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center"/>
        <w:outlineLvl w:val="0"/>
        <w:rPr/>
      </w:pPr>
      <w:r>
        <w:rPr>
          <w:rFonts w:cs="Arial" w:ascii="Times New Roman" w:hAnsi="Times New Roman"/>
          <w:bCs/>
          <w:color w:val="000000"/>
          <w:kern w:val="2"/>
          <w:sz w:val="24"/>
          <w:szCs w:val="24"/>
        </w:rPr>
        <w:t>МОУ «СРЕДНЯЯ ОБЩЕОБРАЗОВАТЕЛЬНАЯ ШКОЛА № 129» г. Пер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kern w:val="2"/>
          <w:sz w:val="24"/>
          <w:szCs w:val="24"/>
        </w:rPr>
        <w:t>ПУБЛИЧНЫЙ ОТЧ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Times New Roman" w:hAnsi="Times New Roman"/>
          <w:b/>
          <w:bCs/>
          <w:color w:val="000000"/>
          <w:kern w:val="2"/>
          <w:sz w:val="24"/>
          <w:szCs w:val="24"/>
        </w:rPr>
        <w:t>о деятельности учреждения в 2009-2010 учебном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Arial"/>
          <w:bCs/>
          <w:color w:val="000000"/>
          <w:kern w:val="2"/>
          <w:sz w:val="24"/>
          <w:szCs w:val="24"/>
        </w:rPr>
      </w:pPr>
      <w:r>
        <w:rPr>
          <w:rFonts w:cs="Arial" w:ascii="Times New Roman" w:hAnsi="Times New Roman"/>
          <w:bCs/>
          <w:color w:val="000000"/>
          <w:kern w:val="2"/>
          <w:sz w:val="24"/>
          <w:szCs w:val="24"/>
        </w:rPr>
        <w:t>Доклад подготовлен администрацией школы с целью обеспечения информационной открытости для широкой общественност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567" w:hanging="567"/>
        <w:contextualSpacing/>
        <w:outlineLvl w:val="0"/>
        <w:rPr>
          <w:rFonts w:ascii="Times New Roman" w:hAnsi="Times New Roman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kern w:val="2"/>
          <w:sz w:val="24"/>
          <w:szCs w:val="24"/>
        </w:rPr>
        <w:t>Общие сведения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20"/>
        <w:numPr>
          <w:ilvl w:val="1"/>
          <w:numId w:val="5"/>
        </w:numPr>
        <w:spacing w:lineRule="auto" w:line="240" w:before="0" w:after="0"/>
        <w:contextualSpacing/>
        <w:outlineLvl w:val="0"/>
        <w:rPr/>
      </w:pPr>
      <w:r>
        <w:rPr>
          <w:rFonts w:cs="Arial" w:ascii="Times New Roman" w:hAnsi="Times New Roman"/>
          <w:bCs/>
          <w:i/>
          <w:color w:val="000000"/>
          <w:kern w:val="2"/>
          <w:sz w:val="24"/>
          <w:szCs w:val="24"/>
        </w:rPr>
        <w:t>Наименование</w:t>
      </w:r>
      <w:r>
        <w:rPr>
          <w:rFonts w:cs="Arial" w:ascii="Times New Roman" w:hAnsi="Times New Roman"/>
          <w:bCs/>
          <w:color w:val="000000"/>
          <w:kern w:val="2"/>
          <w:sz w:val="24"/>
          <w:szCs w:val="24"/>
        </w:rPr>
        <w:t>: муниципальное общеобразовательное учреждение «Средняя общеобразовательная школа № 129» г.Перми</w:t>
      </w:r>
    </w:p>
    <w:p>
      <w:pPr>
        <w:pStyle w:val="Style20"/>
        <w:numPr>
          <w:ilvl w:val="1"/>
          <w:numId w:val="5"/>
        </w:numPr>
        <w:spacing w:lineRule="auto" w:line="240" w:before="0" w:after="0"/>
        <w:contextualSpacing/>
        <w:outlineLvl w:val="0"/>
        <w:rPr/>
      </w:pPr>
      <w:r>
        <w:rPr>
          <w:rFonts w:cs="Arial" w:ascii="Times New Roman" w:hAnsi="Times New Roman"/>
          <w:bCs/>
          <w:i/>
          <w:color w:val="000000"/>
          <w:kern w:val="2"/>
          <w:sz w:val="24"/>
          <w:szCs w:val="24"/>
        </w:rPr>
        <w:t>Юридический адрес</w:t>
      </w:r>
      <w:r>
        <w:rPr>
          <w:rFonts w:cs="Arial" w:ascii="Times New Roman" w:hAnsi="Times New Roman"/>
          <w:bCs/>
          <w:color w:val="000000"/>
          <w:kern w:val="2"/>
          <w:sz w:val="24"/>
          <w:szCs w:val="24"/>
        </w:rPr>
        <w:t>: 614105, г.Пермь, пос.Новые Ляды, ул.Мира, 11, тел./факс (342) 295 92 34, тел. (342) 295 92 35, (342) 295 79 96</w:t>
      </w:r>
    </w:p>
    <w:p>
      <w:pPr>
        <w:pStyle w:val="Style20"/>
        <w:numPr>
          <w:ilvl w:val="1"/>
          <w:numId w:val="5"/>
        </w:numPr>
        <w:spacing w:lineRule="auto" w:line="240" w:before="0" w:after="0"/>
        <w:contextualSpacing/>
        <w:outlineLvl w:val="0"/>
        <w:rPr/>
      </w:pPr>
      <w:r>
        <w:rPr>
          <w:rFonts w:cs="Arial" w:ascii="Times New Roman" w:hAnsi="Times New Roman"/>
          <w:bCs/>
          <w:i/>
          <w:color w:val="000000"/>
          <w:kern w:val="2"/>
          <w:sz w:val="24"/>
          <w:szCs w:val="24"/>
        </w:rPr>
        <w:t>Учредитель</w:t>
      </w:r>
      <w:r>
        <w:rPr>
          <w:rFonts w:cs="Arial" w:ascii="Times New Roman" w:hAnsi="Times New Roman"/>
          <w:bCs/>
          <w:color w:val="000000"/>
          <w:kern w:val="2"/>
          <w:sz w:val="24"/>
          <w:szCs w:val="24"/>
        </w:rPr>
        <w:t>: департамент образования администрации города Перми</w:t>
      </w:r>
    </w:p>
    <w:p>
      <w:pPr>
        <w:pStyle w:val="Style20"/>
        <w:numPr>
          <w:ilvl w:val="1"/>
          <w:numId w:val="5"/>
        </w:numPr>
        <w:spacing w:lineRule="auto" w:line="240" w:before="0" w:after="0"/>
        <w:contextualSpacing/>
        <w:outlineLvl w:val="0"/>
        <w:rPr>
          <w:rFonts w:ascii="Times New Roman" w:hAnsi="Times New Roman" w:cs="Arial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идетельство</w:t>
      </w:r>
      <w:r>
        <w:rPr>
          <w:rFonts w:cs="Times New Roman" w:ascii="Times New Roman" w:hAnsi="Times New Roman"/>
          <w:sz w:val="24"/>
          <w:szCs w:val="24"/>
        </w:rPr>
        <w:t xml:space="preserve"> о постановке на учет в налоговом органе юридического лица серия № 59 № 002239185 от 21 августа 2003 года (ИНН 5904100544).</w:t>
      </w:r>
    </w:p>
    <w:p>
      <w:pPr>
        <w:pStyle w:val="Style20"/>
        <w:numPr>
          <w:ilvl w:val="1"/>
          <w:numId w:val="5"/>
        </w:numPr>
        <w:spacing w:lineRule="auto" w:line="240" w:before="0" w:after="0"/>
        <w:contextualSpacing/>
        <w:outlineLvl w:val="0"/>
        <w:rPr>
          <w:rFonts w:ascii="Times New Roman" w:hAnsi="Times New Roman" w:cs="Arial"/>
          <w:bCs/>
          <w:color w:val="000000"/>
          <w:kern w:val="2"/>
          <w:sz w:val="24"/>
          <w:szCs w:val="24"/>
        </w:rPr>
      </w:pPr>
      <w:r>
        <w:rPr>
          <w:rFonts w:cs="Arial" w:ascii="Times New Roman" w:hAnsi="Times New Roman"/>
          <w:bCs/>
          <w:i/>
          <w:color w:val="000000"/>
          <w:kern w:val="2"/>
          <w:sz w:val="24"/>
          <w:szCs w:val="24"/>
        </w:rPr>
        <w:t>Лицензия</w:t>
      </w:r>
      <w:r>
        <w:rPr>
          <w:rFonts w:cs="Arial" w:ascii="Times New Roman" w:hAnsi="Times New Roman"/>
          <w:bCs/>
          <w:color w:val="000000"/>
          <w:kern w:val="2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право осуществления образовательной деятельности № 2984 от 27.10.2006 (действительна до 28.10.2011 год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Arial"/>
          <w:bCs/>
          <w:color w:val="000000"/>
          <w:kern w:val="2"/>
          <w:sz w:val="24"/>
          <w:szCs w:val="24"/>
        </w:rPr>
      </w:pPr>
      <w:r>
        <w:rPr>
          <w:rFonts w:cs="Arial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Times New Roman" w:hAnsi="Times New Roman"/>
          <w:bCs/>
          <w:color w:val="000000"/>
          <w:kern w:val="2"/>
          <w:sz w:val="24"/>
          <w:szCs w:val="24"/>
        </w:rPr>
        <w:t xml:space="preserve">МОУ «Средняя общеобразовательная школа № 129» находится в пригородном поселке Новые Ляды Свердловского района г.Перм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Times New Roman" w:hAnsi="Times New Roman"/>
          <w:bCs/>
          <w:color w:val="000000"/>
          <w:kern w:val="2"/>
          <w:sz w:val="24"/>
          <w:szCs w:val="24"/>
        </w:rPr>
        <w:t>Новые Ляды – поселок с развитой инфраструктурой: учреждение культуры – 2, общеобразовательное учреждение – 1, детский сад – 3, объекты розничной торговли – 36, учреждение здравоохранения – 1, аптека – 3, промышленные предприятия – 4, Дом спорта – 1, объекты бытового обслуживания – 11, дома – 1117 (в том числе индивидуальной застройки), плоскостные сооружения – 6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Times New Roman" w:hAnsi="Times New Roman"/>
          <w:bCs/>
          <w:color w:val="000000"/>
          <w:kern w:val="2"/>
          <w:sz w:val="24"/>
          <w:szCs w:val="24"/>
        </w:rPr>
        <w:t xml:space="preserve">Это поселок одного предприятия – ОАО «Протон-ПМ». Здесь сложились свои традиции. МОУ «СОШ № 129» - </w:t>
      </w:r>
      <w:r>
        <w:rPr>
          <w:rFonts w:cs="Times New Roman" w:ascii="Times New Roman" w:hAnsi="Times New Roman"/>
          <w:sz w:val="24"/>
          <w:szCs w:val="24"/>
        </w:rPr>
        <w:t xml:space="preserve">единственное общеобразовательное учреждение в поселке, она является центром воспитания и обучения, формирования культуры, становления лично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пись МОУ «СОШ № 129» начинается с января 1963 года. Средствами предприятий «Нефтегаз», Ново-Лядовского агрегатного завода построено трехэтажное здание средней школы на 960 мес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бучающихся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На 01.06.2010  года в школе обучается 775</w:t>
      </w:r>
      <w:r>
        <w:rPr>
          <w:rFonts w:cs="Times New Roman" w:ascii="Times New Roman" w:hAnsi="Times New Roman"/>
          <w:b/>
        </w:rPr>
        <w:t xml:space="preserve"> у</w:t>
      </w:r>
      <w:r>
        <w:rPr>
          <w:rFonts w:cs="Times New Roman" w:ascii="Times New Roman" w:hAnsi="Times New Roman"/>
        </w:rPr>
        <w:t>чащихся (на начало года - 777 человек):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  <w:lang w:val="en-US"/>
        </w:rPr>
        <w:t>I</w:t>
      </w:r>
      <w:r>
        <w:rPr>
          <w:rFonts w:cs="Times New Roman" w:ascii="Times New Roman" w:hAnsi="Times New Roman"/>
          <w:i/>
          <w:u w:val="single"/>
        </w:rPr>
        <w:t xml:space="preserve"> ступень – 360+1(</w:t>
      </w:r>
      <w:r>
        <w:rPr/>
        <w:t>8 вид) челове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 – 24 чел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 – 22 чел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 – 20 чел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 – 18 чел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 – 25 чел+</w:t>
            </w:r>
            <w:r>
              <w:rPr>
                <w:rFonts w:cs="Times New Roman" w:ascii="Times New Roman" w:hAnsi="Times New Roman"/>
                <w:i/>
              </w:rPr>
              <w:t>1 (8 вид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 – 22 чел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 – 26 чел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 – 26 чел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 – 22 чел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 – 29 чел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 – 25 чел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 - 27 чел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 – 23 чел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 -  29 чел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 – 22 чел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115+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- 10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- 7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71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  <w:lang w:val="en-US"/>
        </w:rPr>
        <w:t>II</w:t>
      </w:r>
      <w:r>
        <w:rPr>
          <w:rFonts w:cs="Times New Roman" w:ascii="Times New Roman" w:hAnsi="Times New Roman"/>
          <w:i/>
          <w:u w:val="single"/>
        </w:rPr>
        <w:t xml:space="preserve"> ступень – 370+14(8вида) человек 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8"/>
        <w:gridCol w:w="1968"/>
        <w:gridCol w:w="1968"/>
      </w:tblGrid>
      <w:tr>
        <w:trPr>
          <w:trHeight w:val="290" w:hRule="atLeast"/>
        </w:trPr>
        <w:tc>
          <w:tcPr>
            <w:tcW w:w="19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 – 24 чел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 – 24 чел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 – 27 чел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 – 16 чел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 – 26 чел.</w:t>
            </w:r>
          </w:p>
        </w:tc>
      </w:tr>
      <w:tr>
        <w:trPr>
          <w:trHeight w:val="290" w:hRule="atLeast"/>
        </w:trPr>
        <w:tc>
          <w:tcPr>
            <w:tcW w:w="19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 – 25 чел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 – 24 чел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 – 22  чел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 – 22 чел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 – 23 чел.</w:t>
            </w:r>
          </w:p>
        </w:tc>
      </w:tr>
      <w:tr>
        <w:trPr>
          <w:trHeight w:val="269" w:hRule="atLeast"/>
        </w:trPr>
        <w:tc>
          <w:tcPr>
            <w:tcW w:w="19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 – 24 чел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 – 23 чел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 – 24 чел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 – 22 чел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 – 24 чел.</w:t>
            </w:r>
          </w:p>
        </w:tc>
      </w:tr>
      <w:tr>
        <w:trPr>
          <w:trHeight w:val="269" w:hRule="atLeast"/>
        </w:trPr>
        <w:tc>
          <w:tcPr>
            <w:tcW w:w="19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 – 20 чел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9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- 9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- 7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- 7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- 6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9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д -  7 (8 вид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г  – 7 чел. (8 вид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  <w:lang w:val="en-US"/>
        </w:rPr>
        <w:t xml:space="preserve">III </w:t>
      </w:r>
      <w:r>
        <w:rPr/>
        <w:t>ступень – 30  челове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 – 15 че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 – 15 чел.</w:t>
            </w:r>
          </w:p>
        </w:tc>
      </w:tr>
    </w:tbl>
    <w:p>
      <w:pPr>
        <w:pStyle w:val="Normal"/>
        <w:jc w:val="center"/>
        <w:rPr/>
      </w:pPr>
      <w:r>
        <w:rPr/>
        <w:t>Динамика изменения континген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 уч.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 уч.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че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 чел.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наполняемость клас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тупень –24,1 челов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упень –21,8 челов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III </w:t>
      </w:r>
      <w:r>
        <w:rPr>
          <w:rFonts w:cs="Times New Roman" w:ascii="Times New Roman" w:hAnsi="Times New Roman"/>
        </w:rPr>
        <w:t>ступень –15 человек</w:t>
      </w:r>
    </w:p>
    <w:p>
      <w:pPr>
        <w:pStyle w:val="Normal"/>
        <w:spacing w:lineRule="auto" w:line="240" w:before="0" w:after="0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 последние три года </w:t>
      </w:r>
      <w:r>
        <w:rPr>
          <w:rFonts w:cs="Times New Roman" w:ascii="Times New Roman" w:hAnsi="Times New Roman"/>
          <w:b/>
        </w:rPr>
        <w:t xml:space="preserve">отсева  </w:t>
      </w:r>
      <w:r>
        <w:rPr>
          <w:rFonts w:cs="Times New Roman" w:ascii="Times New Roman" w:hAnsi="Times New Roman"/>
        </w:rPr>
        <w:t>в школе н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 уч.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 уч.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ведены в следующий класс по решению педсовета 771 учащихся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правления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школой осуществляется в соответствии с действующим законодательством РФ, законом РФ «Об образовании», «Типовым положением об общеобразовательном учреждении», Уставом школы на основе сочетания принципов единоначалия и самоуправления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самоуправления в школе является Управляющий совет (УС). В составе УС 21 человек, куда входят родители (законные представители), директор, педагоги школы, кооптированные члены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ссмотрения сложных педагогических и методических вопросов организации УВП, изучения и распространения передового педагогического опыта в школе действует Педагогический совет (ПС)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целях оперативного управления и реализации решений ПС создан Методический совет (МС), куда входят руководители методических объединений. Под руководством методического совета работает сеть методических объединений учителей-предметников, где они совершенствуют свое профессиональное и методическое мастерство, организуют взаимопомощь для обеспечения современных требований к обучению и воспитанию молодежи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полнение функций координации деятельности педагогов в вопросах организационного характера лежит на Координационном совете, куда входят работники школы всех подразделений и служб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эффективной кадровой политики, направленной на полное обеспечение школы квалифицированными педагогическими работниками действует Служба управления персоналом, в составе которой директор школы, заместитель директора по УВР, главный бухгалтер, председатель Координационного совета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Рис </w:t>
      </w:r>
      <w:r>
        <w:rPr>
          <w:b/>
          <w:i/>
          <w:sz w:val="20"/>
          <w:szCs w:val="20"/>
        </w:rPr>
        <w:t>6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 xml:space="preserve"> Организационная структура управления МОУ «СОШ № 129»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3100" cy="334073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26" t="-11" r="-55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существления образовательного процесса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10" w:firstLine="424"/>
        <w:outlineLvl w:val="0"/>
        <w:rPr>
          <w:rFonts w:ascii="Times New Roman" w:hAnsi="Times New Roman" w:cs="Arial"/>
          <w:bCs/>
          <w:color w:val="000000"/>
          <w:kern w:val="2"/>
          <w:sz w:val="24"/>
          <w:szCs w:val="24"/>
        </w:rPr>
      </w:pPr>
      <w:r>
        <w:rPr>
          <w:rFonts w:cs="Arial" w:ascii="Times New Roman" w:hAnsi="Times New Roman"/>
          <w:bCs/>
          <w:color w:val="000000"/>
          <w:kern w:val="2"/>
          <w:sz w:val="24"/>
          <w:szCs w:val="24"/>
        </w:rPr>
        <w:t>Школа располагает: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1843" w:hanging="425"/>
        <w:contextualSpacing/>
        <w:jc w:val="both"/>
        <w:outlineLvl w:val="0"/>
        <w:rPr>
          <w:rFonts w:ascii="Times New Roman" w:hAnsi="Times New Roman" w:cs="Arial"/>
          <w:bCs/>
          <w:color w:val="000000"/>
          <w:kern w:val="2"/>
          <w:sz w:val="24"/>
          <w:szCs w:val="24"/>
        </w:rPr>
      </w:pPr>
      <w:r>
        <w:rPr>
          <w:rFonts w:cs="Arial" w:ascii="Times New Roman" w:hAnsi="Times New Roman"/>
          <w:bCs/>
          <w:color w:val="000000"/>
          <w:kern w:val="2"/>
          <w:sz w:val="24"/>
          <w:szCs w:val="24"/>
        </w:rPr>
        <w:t xml:space="preserve">32 учебными кабинетами 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1843" w:hanging="425"/>
        <w:contextualSpacing/>
        <w:jc w:val="both"/>
        <w:outlineLvl w:val="0"/>
        <w:rPr/>
      </w:pPr>
      <w:r>
        <w:rPr>
          <w:rFonts w:cs="Arial" w:ascii="Times New Roman" w:hAnsi="Times New Roman"/>
          <w:bCs/>
          <w:color w:val="000000"/>
          <w:kern w:val="2"/>
          <w:sz w:val="24"/>
          <w:szCs w:val="24"/>
        </w:rPr>
        <w:t>2 спортивными залами, оснащенными спортивным инвентарем (баскетбольные, футбольные и волейбольные мячи, маты, скакалки, обручи, канаты, гимнастические снаряды, брусья, дартс, баскетбольные кольца, волейбольная сетка, футбольная спортивная форма)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1843" w:hanging="425"/>
        <w:contextualSpacing/>
        <w:jc w:val="both"/>
        <w:outlineLvl w:val="0"/>
        <w:rPr/>
      </w:pPr>
      <w:r>
        <w:rPr>
          <w:rFonts w:cs="Arial" w:ascii="Times New Roman" w:hAnsi="Times New Roman"/>
          <w:bCs/>
          <w:color w:val="000000"/>
          <w:kern w:val="2"/>
          <w:sz w:val="24"/>
          <w:szCs w:val="24"/>
        </w:rPr>
        <w:t xml:space="preserve">историко-краеведческим музеем (более 500 экспонатов), реконструированным в 2008 в соответствии с современными требованиями 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1843" w:hanging="425"/>
        <w:contextualSpacing/>
        <w:jc w:val="both"/>
        <w:outlineLvl w:val="0"/>
        <w:rPr/>
      </w:pPr>
      <w:r>
        <w:rPr>
          <w:rFonts w:cs="Arial" w:ascii="Times New Roman" w:hAnsi="Times New Roman"/>
          <w:bCs/>
          <w:color w:val="000000"/>
          <w:kern w:val="2"/>
          <w:sz w:val="24"/>
          <w:szCs w:val="24"/>
        </w:rPr>
        <w:t xml:space="preserve">актовым залом на 120 мест (реконструкция – июнь, 2008) 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1843" w:hanging="425"/>
        <w:contextualSpacing/>
        <w:jc w:val="both"/>
        <w:outlineLvl w:val="0"/>
        <w:rPr>
          <w:rFonts w:ascii="Times New Roman" w:hAnsi="Times New Roman" w:cs="Arial"/>
          <w:bCs/>
          <w:color w:val="000000"/>
          <w:kern w:val="2"/>
          <w:sz w:val="24"/>
          <w:szCs w:val="24"/>
        </w:rPr>
      </w:pPr>
      <w:r>
        <w:rPr>
          <w:rFonts w:cs="Arial" w:ascii="Times New Roman" w:hAnsi="Times New Roman"/>
          <w:bCs/>
          <w:color w:val="000000"/>
          <w:kern w:val="2"/>
          <w:sz w:val="24"/>
          <w:szCs w:val="24"/>
        </w:rPr>
        <w:t>кабинетом хореографии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1843" w:hanging="425"/>
        <w:contextualSpacing/>
        <w:jc w:val="both"/>
        <w:outlineLvl w:val="0"/>
        <w:rPr>
          <w:rFonts w:ascii="Times New Roman" w:hAnsi="Times New Roman" w:cs="Arial"/>
          <w:bCs/>
          <w:color w:val="000000"/>
          <w:kern w:val="2"/>
          <w:sz w:val="24"/>
          <w:szCs w:val="24"/>
        </w:rPr>
      </w:pPr>
      <w:r>
        <w:rPr>
          <w:rFonts w:cs="Arial" w:ascii="Times New Roman" w:hAnsi="Times New Roman"/>
          <w:bCs/>
          <w:color w:val="000000"/>
          <w:kern w:val="2"/>
          <w:sz w:val="24"/>
          <w:szCs w:val="24"/>
        </w:rPr>
        <w:t>1 кабинетом кулинарии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1843" w:hanging="425"/>
        <w:contextualSpacing/>
        <w:jc w:val="both"/>
        <w:outlineLvl w:val="0"/>
        <w:rPr>
          <w:rFonts w:ascii="Times New Roman" w:hAnsi="Times New Roman" w:cs="Arial"/>
          <w:bCs/>
          <w:color w:val="000000"/>
          <w:kern w:val="2"/>
          <w:sz w:val="24"/>
          <w:szCs w:val="24"/>
        </w:rPr>
      </w:pPr>
      <w:r>
        <w:rPr>
          <w:rFonts w:cs="Arial" w:ascii="Times New Roman" w:hAnsi="Times New Roman"/>
          <w:bCs/>
          <w:color w:val="000000"/>
          <w:kern w:val="2"/>
          <w:sz w:val="24"/>
          <w:szCs w:val="24"/>
        </w:rPr>
        <w:t>1 обслуживающего труда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1843" w:hanging="425"/>
        <w:contextualSpacing/>
        <w:jc w:val="both"/>
        <w:outlineLvl w:val="0"/>
        <w:rPr>
          <w:rFonts w:ascii="Times New Roman" w:hAnsi="Times New Roman" w:cs="Arial"/>
          <w:bCs/>
          <w:color w:val="000000"/>
          <w:kern w:val="2"/>
          <w:sz w:val="24"/>
          <w:szCs w:val="24"/>
        </w:rPr>
      </w:pPr>
      <w:r>
        <w:rPr>
          <w:rFonts w:cs="Arial" w:ascii="Times New Roman" w:hAnsi="Times New Roman"/>
          <w:bCs/>
          <w:color w:val="000000"/>
          <w:kern w:val="2"/>
          <w:sz w:val="24"/>
          <w:szCs w:val="24"/>
        </w:rPr>
        <w:t>кабинетом логопедической и психологической службы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1843" w:hanging="425"/>
        <w:contextualSpacing/>
        <w:jc w:val="both"/>
        <w:outlineLvl w:val="0"/>
        <w:rPr>
          <w:rFonts w:ascii="Times New Roman" w:hAnsi="Times New Roman" w:cs="Arial"/>
          <w:bCs/>
          <w:color w:val="000000"/>
          <w:kern w:val="2"/>
          <w:sz w:val="24"/>
          <w:szCs w:val="24"/>
        </w:rPr>
      </w:pPr>
      <w:r>
        <w:rPr>
          <w:rFonts w:cs="Arial" w:ascii="Times New Roman" w:hAnsi="Times New Roman"/>
          <w:bCs/>
          <w:color w:val="000000"/>
          <w:kern w:val="2"/>
          <w:sz w:val="24"/>
          <w:szCs w:val="24"/>
        </w:rPr>
        <w:t>компьютерным классом на 9 рабочих мест, оборудованным в соответствии с санитарно-гигиеническими требованиями (июнь, 2008)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1843" w:hanging="425"/>
        <w:contextualSpacing/>
        <w:jc w:val="both"/>
        <w:outlineLvl w:val="0"/>
        <w:rPr>
          <w:rFonts w:ascii="Times New Roman" w:hAnsi="Times New Roman" w:cs="Arial"/>
          <w:bCs/>
          <w:color w:val="000000"/>
          <w:kern w:val="2"/>
          <w:sz w:val="24"/>
          <w:szCs w:val="24"/>
        </w:rPr>
      </w:pPr>
      <w:r>
        <w:rPr>
          <w:rFonts w:cs="Arial" w:ascii="Times New Roman" w:hAnsi="Times New Roman"/>
          <w:bCs/>
          <w:color w:val="000000"/>
          <w:kern w:val="2"/>
          <w:sz w:val="24"/>
          <w:szCs w:val="24"/>
        </w:rPr>
        <w:t>стоматологическим кабинетом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1843" w:hanging="425"/>
        <w:contextualSpacing/>
        <w:jc w:val="both"/>
        <w:outlineLvl w:val="0"/>
        <w:rPr>
          <w:rFonts w:ascii="Times New Roman" w:hAnsi="Times New Roman" w:cs="Arial"/>
          <w:bCs/>
          <w:color w:val="000000"/>
          <w:kern w:val="2"/>
          <w:sz w:val="24"/>
          <w:szCs w:val="24"/>
        </w:rPr>
      </w:pPr>
      <w:r>
        <w:rPr>
          <w:rFonts w:cs="Arial" w:ascii="Times New Roman" w:hAnsi="Times New Roman"/>
          <w:bCs/>
          <w:color w:val="000000"/>
          <w:kern w:val="2"/>
          <w:sz w:val="24"/>
          <w:szCs w:val="24"/>
        </w:rPr>
        <w:t>столовой на 200 мест (пищеблок, обеденный зал)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1843" w:hanging="425"/>
        <w:contextualSpacing/>
        <w:jc w:val="both"/>
        <w:outlineLvl w:val="0"/>
        <w:rPr>
          <w:rFonts w:ascii="Times New Roman" w:hAnsi="Times New Roman" w:cs="Arial"/>
          <w:bCs/>
          <w:color w:val="000000"/>
          <w:kern w:val="2"/>
          <w:sz w:val="24"/>
          <w:szCs w:val="24"/>
        </w:rPr>
      </w:pPr>
      <w:r>
        <w:rPr>
          <w:rFonts w:cs="Arial" w:ascii="Times New Roman" w:hAnsi="Times New Roman"/>
          <w:bCs/>
          <w:color w:val="000000"/>
          <w:kern w:val="2"/>
          <w:sz w:val="24"/>
          <w:szCs w:val="24"/>
        </w:rPr>
        <w:t>спортивным стадионом (беговая дорожка, полоса препятствий, турники) площадью 1300 м</w:t>
      </w:r>
      <w:r>
        <w:rPr>
          <w:rFonts w:cs="Arial" w:ascii="Times New Roman" w:hAnsi="Times New Roman"/>
          <w:bCs/>
          <w:color w:val="000000"/>
          <w:kern w:val="2"/>
          <w:sz w:val="24"/>
          <w:szCs w:val="24"/>
          <w:vertAlign w:val="superscript"/>
        </w:rPr>
        <w:t>2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1843" w:hanging="425"/>
        <w:contextualSpacing/>
        <w:jc w:val="both"/>
        <w:outlineLvl w:val="0"/>
        <w:rPr>
          <w:rFonts w:ascii="Times New Roman" w:hAnsi="Times New Roman" w:cs="Arial"/>
          <w:bCs/>
          <w:color w:val="000000"/>
          <w:kern w:val="2"/>
          <w:sz w:val="24"/>
          <w:szCs w:val="24"/>
        </w:rPr>
      </w:pPr>
      <w:r>
        <w:rPr>
          <w:rFonts w:cs="Arial" w:ascii="Times New Roman" w:hAnsi="Times New Roman"/>
          <w:bCs/>
          <w:color w:val="000000"/>
          <w:kern w:val="2"/>
          <w:sz w:val="24"/>
          <w:szCs w:val="24"/>
        </w:rPr>
        <w:t>волейбольной площадкой 9х18 м площадью 162 м</w:t>
      </w:r>
      <w:r>
        <w:rPr>
          <w:rFonts w:cs="Arial" w:ascii="Times New Roman" w:hAnsi="Times New Roman"/>
          <w:bCs/>
          <w:color w:val="000000"/>
          <w:kern w:val="2"/>
          <w:sz w:val="24"/>
          <w:szCs w:val="24"/>
          <w:vertAlign w:val="superscript"/>
        </w:rPr>
        <w:t>2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1843" w:hanging="425"/>
        <w:contextualSpacing/>
        <w:jc w:val="both"/>
        <w:outlineLvl w:val="0"/>
        <w:rPr>
          <w:rFonts w:ascii="Times New Roman" w:hAnsi="Times New Roman" w:cs="Arial"/>
          <w:bCs/>
          <w:color w:val="000000"/>
          <w:kern w:val="2"/>
          <w:sz w:val="24"/>
          <w:szCs w:val="24"/>
        </w:rPr>
      </w:pPr>
      <w:r>
        <w:rPr>
          <w:rFonts w:cs="Arial" w:ascii="Times New Roman" w:hAnsi="Times New Roman"/>
          <w:bCs/>
          <w:color w:val="000000"/>
          <w:kern w:val="2"/>
          <w:sz w:val="24"/>
          <w:szCs w:val="24"/>
        </w:rPr>
        <w:t>баскетбольной площадкой (2 кольца) 12х24 м площадью 288 м</w:t>
      </w:r>
      <w:r>
        <w:rPr>
          <w:rFonts w:cs="Arial" w:ascii="Times New Roman" w:hAnsi="Times New Roman"/>
          <w:bCs/>
          <w:color w:val="000000"/>
          <w:kern w:val="2"/>
          <w:sz w:val="24"/>
          <w:szCs w:val="24"/>
          <w:vertAlign w:val="superscript"/>
        </w:rPr>
        <w:t>2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1843" w:hanging="425"/>
        <w:contextualSpacing/>
        <w:jc w:val="both"/>
        <w:outlineLvl w:val="0"/>
        <w:rPr>
          <w:rFonts w:ascii="Times New Roman" w:hAnsi="Times New Roman" w:cs="Arial"/>
          <w:bCs/>
          <w:color w:val="000000"/>
          <w:kern w:val="2"/>
          <w:sz w:val="24"/>
          <w:szCs w:val="24"/>
        </w:rPr>
      </w:pPr>
      <w:r>
        <w:rPr>
          <w:rFonts w:cs="Arial" w:ascii="Times New Roman" w:hAnsi="Times New Roman"/>
          <w:bCs/>
          <w:color w:val="000000"/>
          <w:kern w:val="2"/>
          <w:sz w:val="24"/>
          <w:szCs w:val="24"/>
        </w:rPr>
        <w:t>классом-медиатекой (2 ноутбука, 2 проектора, компьютер, принтер)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1843" w:hanging="425"/>
        <w:contextualSpacing/>
        <w:jc w:val="both"/>
        <w:outlineLvl w:val="0"/>
        <w:rPr>
          <w:rFonts w:ascii="Times New Roman" w:hAnsi="Times New Roman" w:cs="Arial"/>
          <w:bCs/>
          <w:color w:val="000000"/>
          <w:kern w:val="2"/>
          <w:sz w:val="24"/>
          <w:szCs w:val="24"/>
        </w:rPr>
      </w:pPr>
      <w:r>
        <w:rPr>
          <w:rFonts w:cs="Arial" w:ascii="Times New Roman" w:hAnsi="Times New Roman"/>
          <w:bCs/>
          <w:color w:val="000000"/>
          <w:kern w:val="2"/>
          <w:sz w:val="24"/>
          <w:szCs w:val="24"/>
        </w:rPr>
        <w:t>библиотекой и учебным фондом (художественной литературы – 9210 экз., учебной – 20704 экз.)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1843" w:hanging="425"/>
        <w:contextualSpacing/>
        <w:jc w:val="both"/>
        <w:outlineLvl w:val="0"/>
        <w:rPr>
          <w:rFonts w:ascii="Times New Roman" w:hAnsi="Times New Roman" w:cs="Arial"/>
          <w:bCs/>
          <w:color w:val="000000"/>
          <w:kern w:val="2"/>
          <w:sz w:val="24"/>
          <w:szCs w:val="24"/>
        </w:rPr>
      </w:pPr>
      <w:r>
        <w:rPr>
          <w:rFonts w:cs="Arial" w:ascii="Times New Roman" w:hAnsi="Times New Roman"/>
          <w:bCs/>
          <w:color w:val="000000"/>
          <w:kern w:val="2"/>
          <w:sz w:val="24"/>
          <w:szCs w:val="24"/>
        </w:rPr>
        <w:t>медицинским кабинетом (приемное отделение и процедурный кабинет)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1843" w:hanging="425"/>
        <w:contextualSpacing/>
        <w:jc w:val="both"/>
        <w:outlineLvl w:val="0"/>
        <w:rPr>
          <w:rFonts w:ascii="Times New Roman" w:hAnsi="Times New Roman" w:cs="Arial"/>
          <w:bCs/>
          <w:color w:val="000000"/>
          <w:kern w:val="2"/>
          <w:sz w:val="24"/>
          <w:szCs w:val="24"/>
        </w:rPr>
      </w:pPr>
      <w:r>
        <w:rPr>
          <w:rFonts w:cs="Arial" w:ascii="Times New Roman" w:hAnsi="Times New Roman"/>
          <w:bCs/>
          <w:color w:val="000000"/>
          <w:kern w:val="2"/>
          <w:sz w:val="24"/>
          <w:szCs w:val="24"/>
        </w:rPr>
        <w:t>лыжной базой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Обучение информатике в школе ведется с 7 класса. Обеспечивается необходимая базовая подготовка учащихся по основным направлениям применения информационных и коммуникационных технологий. В школе функционирует компьютерный класс (9 персональных компьютеров). В медиаклассе имеется 2 комплекта проекционного оборудования (ноутбук, мультимедийный проектор, экран), что позволяет проводить уроки по всем предметам с использованием ИКТ. Использование на уроках данного оборудования позволяет активизировать учебный процесс, повысить интерес учащихся, развить познавательные способности. Компьютеризированы в школе бухгалтерия, рабочее место администрации. В учебном процессе применяются технические средства обеспечения образовательного процесса: телевизор, видеомагнитофон, музыкальный центр, пианино (2 шт.)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В школе функционирует кабинет обслуживающего труда, где девочки обучаются шитью, вязанию, вышиванию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>Техническое оснащение образовательного процесса позволяет организовать учебный процесс на оптимальном уровне, каждый год технический фонд школы пополняется и обновляется, чтобы реализовать цели современного образования и в полной мере удовлетворять запросы учащихся и их родителей на качественное образ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jc w:val="both"/>
        <w:outlineLvl w:val="0"/>
        <w:rPr/>
      </w:pPr>
      <w:r>
        <w:rPr>
          <w:rFonts w:cs="Arial" w:ascii="Times New Roman" w:hAnsi="Times New Roman"/>
          <w:bCs/>
          <w:color w:val="000000"/>
          <w:kern w:val="2"/>
          <w:sz w:val="24"/>
          <w:szCs w:val="24"/>
        </w:rPr>
        <w:t>Внеклассные мероприятия и праздники в школе проводятся с использованием профессиональной звуковой аппаратуры (акустическая система – 2 шт., усилитель, микшерский пуль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Arial"/>
          <w:bCs/>
          <w:color w:val="000000"/>
          <w:kern w:val="2"/>
          <w:sz w:val="24"/>
          <w:szCs w:val="24"/>
        </w:rPr>
      </w:pPr>
      <w:r>
        <w:rPr>
          <w:rFonts w:cs="Arial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кадры</w:t>
      </w:r>
    </w:p>
    <w:p>
      <w:pPr>
        <w:pStyle w:val="Style20"/>
        <w:spacing w:lineRule="auto" w:line="240" w:before="0" w:after="0"/>
        <w:ind w:left="1134" w:hanging="0"/>
        <w:contextualSpacing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Для осуществления образовательного процесса в школе созданы необходимые условия. В </w:t>
      </w:r>
      <w:r>
        <w:rPr>
          <w:rFonts w:cs="Times New Roman" w:ascii="Times New Roman" w:hAnsi="Times New Roman"/>
          <w:sz w:val="24"/>
          <w:szCs w:val="24"/>
        </w:rPr>
        <w:t xml:space="preserve">настоящее время в школе сложился стабильный коллектив педагогов (45 человек) с высоким профессиональным уровнем – 83% педагогов имеют категории: высшая квалификационная категория – 5 чел., первая – 23 чел., вторая – 12 чел.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За последние годы наблюдается рост профессионального мастерства педагогов. </w:t>
      </w:r>
      <w:r>
        <w:rPr>
          <w:rFonts w:cs="Times New Roman" w:ascii="Times New Roman" w:hAnsi="Times New Roman"/>
          <w:sz w:val="24"/>
          <w:szCs w:val="24"/>
        </w:rPr>
        <w:t>В этом учебном году аттестовано на первую квалификационную категорию 3 человека. Имеют звание «Почетный работник общего образования» - 3 чел., «Отличник народного просвещения» - 3 чел.</w:t>
      </w:r>
    </w:p>
    <w:p>
      <w:pPr>
        <w:pStyle w:val="Style20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административного аппарата:</w:t>
      </w:r>
    </w:p>
    <w:tbl>
      <w:tblPr>
        <w:tblW w:w="10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4330"/>
      </w:tblGrid>
      <w:tr>
        <w:trPr/>
        <w:tc>
          <w:tcPr>
            <w:tcW w:w="2835" w:type="dxa"/>
            <w:tcBorders>
              <w:right w:val="single" w:sz="18" w:space="0" w:color="FFFFFF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color w:val="000000"/>
                <w:kern w:val="2"/>
                <w:sz w:val="18"/>
                <w:szCs w:val="18"/>
              </w:rPr>
              <w:t>Директор</w:t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color w:val="000000"/>
                <w:kern w:val="2"/>
                <w:sz w:val="18"/>
                <w:szCs w:val="18"/>
              </w:rPr>
              <w:t>Тамара Николаевна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Чурилова 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30" w:type="dxa"/>
            <w:tcBorders>
              <w:left w:val="single" w:sz="18" w:space="0" w:color="FFFFFF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квалификационная категория первая, 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Arial" w:ascii="Times New Roman" w:hAnsi="Times New Roman"/>
                <w:bCs/>
                <w:color w:val="000000"/>
                <w:kern w:val="2"/>
                <w:sz w:val="18"/>
                <w:szCs w:val="18"/>
              </w:rPr>
              <w:t>стаж работы – 11/23лет</w:t>
            </w:r>
          </w:p>
        </w:tc>
      </w:tr>
      <w:tr>
        <w:trPr/>
        <w:tc>
          <w:tcPr>
            <w:tcW w:w="2835" w:type="dxa"/>
            <w:tcBorders>
              <w:right w:val="single" w:sz="18" w:space="0" w:color="FFFFFF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Arial" w:ascii="Times New Roman" w:hAnsi="Times New Roman"/>
                <w:bCs/>
                <w:color w:val="000000"/>
                <w:kern w:val="2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Arial" w:ascii="Times New Roman" w:hAnsi="Times New Roman"/>
                <w:bCs/>
                <w:color w:val="000000"/>
                <w:kern w:val="2"/>
                <w:sz w:val="18"/>
                <w:szCs w:val="18"/>
              </w:rPr>
              <w:t>Светлана Валентиновна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color w:val="000000"/>
                <w:kern w:val="2"/>
                <w:sz w:val="18"/>
                <w:szCs w:val="18"/>
              </w:rPr>
              <w:t>Худякова</w:t>
            </w:r>
          </w:p>
        </w:tc>
        <w:tc>
          <w:tcPr>
            <w:tcW w:w="4330" w:type="dxa"/>
            <w:tcBorders>
              <w:left w:val="single" w:sz="18" w:space="0" w:color="FFFFFF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color w:val="000000"/>
                <w:kern w:val="2"/>
                <w:sz w:val="18"/>
                <w:szCs w:val="18"/>
              </w:rPr>
              <w:t>квалификационная категория первая/высшая, стаж работы – 11/26 лет</w:t>
            </w:r>
          </w:p>
        </w:tc>
      </w:tr>
      <w:tr>
        <w:trPr/>
        <w:tc>
          <w:tcPr>
            <w:tcW w:w="2835" w:type="dxa"/>
            <w:tcBorders>
              <w:right w:val="single" w:sz="18" w:space="0" w:color="FFFFFF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Arial" w:ascii="Times New Roman" w:hAnsi="Times New Roman"/>
                <w:bCs/>
                <w:color w:val="000000"/>
                <w:kern w:val="2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color w:val="000000"/>
                <w:kern w:val="2"/>
                <w:sz w:val="18"/>
                <w:szCs w:val="18"/>
              </w:rPr>
              <w:t>Эльвира Евгеньевна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color w:val="000000"/>
                <w:kern w:val="2"/>
                <w:sz w:val="18"/>
                <w:szCs w:val="18"/>
              </w:rPr>
              <w:t>Хлебникова</w:t>
            </w:r>
          </w:p>
        </w:tc>
        <w:tc>
          <w:tcPr>
            <w:tcW w:w="4330" w:type="dxa"/>
            <w:tcBorders>
              <w:left w:val="single" w:sz="18" w:space="0" w:color="FFFFFF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color w:val="000000"/>
                <w:kern w:val="2"/>
                <w:sz w:val="18"/>
                <w:szCs w:val="18"/>
              </w:rPr>
              <w:t>квалификационная категория первая/высшая, стаж работы – 11/26 лет</w:t>
            </w:r>
          </w:p>
        </w:tc>
      </w:tr>
      <w:tr>
        <w:trPr/>
        <w:tc>
          <w:tcPr>
            <w:tcW w:w="2835" w:type="dxa"/>
            <w:tcBorders>
              <w:right w:val="single" w:sz="18" w:space="0" w:color="FFFFFF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Arial" w:ascii="Times New Roman" w:hAnsi="Times New Roman"/>
                <w:bCs/>
                <w:color w:val="000000"/>
                <w:kern w:val="2"/>
                <w:sz w:val="18"/>
                <w:szCs w:val="18"/>
              </w:rPr>
              <w:t>Заместитель директора по ВР</w:t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color w:val="000000"/>
                <w:kern w:val="2"/>
                <w:sz w:val="18"/>
                <w:szCs w:val="18"/>
              </w:rPr>
              <w:t>Татьяна Владимировна Кудымова</w:t>
            </w:r>
          </w:p>
        </w:tc>
        <w:tc>
          <w:tcPr>
            <w:tcW w:w="4330" w:type="dxa"/>
            <w:tcBorders>
              <w:left w:val="single" w:sz="18" w:space="0" w:color="FFFFFF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color w:val="000000"/>
                <w:kern w:val="2"/>
                <w:sz w:val="18"/>
                <w:szCs w:val="18"/>
              </w:rPr>
              <w:t>квалификационная категория вторая/первая, стаж работы – 1/11 лет</w:t>
            </w:r>
          </w:p>
        </w:tc>
      </w:tr>
      <w:tr>
        <w:trPr/>
        <w:tc>
          <w:tcPr>
            <w:tcW w:w="2835" w:type="dxa"/>
            <w:tcBorders>
              <w:right w:val="single" w:sz="18" w:space="0" w:color="FFFFFF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Arial" w:ascii="Times New Roman" w:hAnsi="Times New Roman"/>
                <w:bCs/>
                <w:color w:val="000000"/>
                <w:kern w:val="2"/>
                <w:sz w:val="18"/>
                <w:szCs w:val="18"/>
              </w:rPr>
              <w:t>Заместитель директора по УП</w:t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color w:val="000000"/>
                <w:kern w:val="2"/>
                <w:sz w:val="18"/>
                <w:szCs w:val="18"/>
              </w:rPr>
              <w:t>Вера Егоровна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Хланта </w:t>
            </w:r>
          </w:p>
        </w:tc>
        <w:tc>
          <w:tcPr>
            <w:tcW w:w="4330" w:type="dxa"/>
            <w:tcBorders>
              <w:left w:val="single" w:sz="18" w:space="0" w:color="FFFFFF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квалификационная категория первая/высшая, стаж работы – 11/25 лет </w:t>
            </w:r>
          </w:p>
        </w:tc>
      </w:tr>
      <w:tr>
        <w:trPr/>
        <w:tc>
          <w:tcPr>
            <w:tcW w:w="2835" w:type="dxa"/>
            <w:tcBorders>
              <w:right w:val="single" w:sz="18" w:space="0" w:color="FFFFFF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Arial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Заведующая медиатекой </w:t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color w:val="000000"/>
                <w:kern w:val="2"/>
                <w:sz w:val="18"/>
                <w:szCs w:val="18"/>
              </w:rPr>
              <w:t>Галина Серафимовна Кошкина</w:t>
            </w:r>
          </w:p>
        </w:tc>
        <w:tc>
          <w:tcPr>
            <w:tcW w:w="4330" w:type="dxa"/>
            <w:tcBorders>
              <w:left w:val="single" w:sz="18" w:space="0" w:color="FFFFFF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color w:val="000000"/>
                <w:kern w:val="2"/>
                <w:sz w:val="18"/>
                <w:szCs w:val="18"/>
              </w:rPr>
              <w:t>квалификационная категория вторая/высшая, стаж работы – 1/20</w:t>
            </w:r>
          </w:p>
        </w:tc>
      </w:tr>
      <w:tr>
        <w:trPr/>
        <w:tc>
          <w:tcPr>
            <w:tcW w:w="2835" w:type="dxa"/>
            <w:tcBorders>
              <w:right w:val="single" w:sz="18" w:space="0" w:color="FFFFFF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Arial" w:ascii="Times New Roman" w:hAnsi="Times New Roman"/>
                <w:bCs/>
                <w:color w:val="000000"/>
                <w:kern w:val="2"/>
                <w:sz w:val="18"/>
                <w:szCs w:val="18"/>
              </w:rPr>
              <w:t>Заместитель директора по АХЧ</w:t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color w:val="000000"/>
                <w:kern w:val="2"/>
                <w:sz w:val="18"/>
                <w:szCs w:val="18"/>
              </w:rPr>
              <w:t>Светлана Александровна Шатрова</w:t>
            </w:r>
          </w:p>
        </w:tc>
        <w:tc>
          <w:tcPr>
            <w:tcW w:w="4330" w:type="dxa"/>
            <w:tcBorders>
              <w:left w:val="single" w:sz="18" w:space="0" w:color="FFFFFF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квалификационная категория первая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стаж работы – 18/38 лет </w:t>
            </w:r>
          </w:p>
        </w:tc>
      </w:tr>
      <w:tr>
        <w:trPr/>
        <w:tc>
          <w:tcPr>
            <w:tcW w:w="2835" w:type="dxa"/>
            <w:tcBorders>
              <w:right w:val="single" w:sz="18" w:space="0" w:color="FFFFFF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Arial" w:ascii="Times New Roman" w:hAnsi="Times New Roman"/>
                <w:bCs/>
                <w:color w:val="000000"/>
                <w:kern w:val="2"/>
                <w:sz w:val="18"/>
                <w:szCs w:val="18"/>
              </w:rPr>
              <w:t>Заведующая библиотекой</w:t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Любовь Борисовна 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color w:val="000000"/>
                <w:kern w:val="2"/>
                <w:sz w:val="18"/>
                <w:szCs w:val="18"/>
              </w:rPr>
              <w:t>Чичина</w:t>
            </w:r>
          </w:p>
        </w:tc>
        <w:tc>
          <w:tcPr>
            <w:tcW w:w="4330" w:type="dxa"/>
            <w:tcBorders>
              <w:left w:val="single" w:sz="18" w:space="0" w:color="FFFFFF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Arial" w:ascii="Times New Roman" w:hAnsi="Times New Roman"/>
                <w:bCs/>
                <w:color w:val="000000"/>
                <w:kern w:val="2"/>
                <w:sz w:val="18"/>
                <w:szCs w:val="18"/>
              </w:rPr>
              <w:t>квалификационная категория первая, стаж работы – 13/31 год</w:t>
            </w:r>
          </w:p>
        </w:tc>
      </w:tr>
      <w:tr>
        <w:trPr/>
        <w:tc>
          <w:tcPr>
            <w:tcW w:w="2835" w:type="dxa"/>
            <w:tcBorders>
              <w:right w:val="single" w:sz="18" w:space="0" w:color="FFFFFF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color w:val="000000"/>
                <w:kern w:val="2"/>
                <w:sz w:val="18"/>
                <w:szCs w:val="18"/>
              </w:rPr>
              <w:t>Главный бухгалтер</w:t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color w:val="000000"/>
                <w:kern w:val="2"/>
                <w:sz w:val="18"/>
                <w:szCs w:val="18"/>
              </w:rPr>
              <w:t>Наталья Николаевна Фролова</w:t>
            </w:r>
          </w:p>
        </w:tc>
        <w:tc>
          <w:tcPr>
            <w:tcW w:w="4330" w:type="dxa"/>
            <w:tcBorders>
              <w:left w:val="single" w:sz="18" w:space="0" w:color="FFFFFF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Arial" w:ascii="Times New Roman" w:hAnsi="Times New Roman"/>
                <w:bCs/>
                <w:color w:val="000000"/>
                <w:kern w:val="2"/>
                <w:sz w:val="18"/>
                <w:szCs w:val="18"/>
              </w:rPr>
              <w:t>квалификационная категория первая, стаж работы – 1/9 лет</w:t>
            </w:r>
          </w:p>
        </w:tc>
      </w:tr>
    </w:tbl>
    <w:p>
      <w:pPr>
        <w:pStyle w:val="Style20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 педагога (97%) имеют педагогическое образование, из них 32 чел. (72% от общего числа педагогов) – высшее педагогическое, 11 человек (25%) - средне специальное, 1 чел. (2%) – высшее техническое. 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ind w:firstLine="540"/>
        <w:jc w:val="center"/>
        <w:rPr/>
      </w:pPr>
      <w:r>
        <w:rPr/>
        <w:t>Педагоги, имеющие отраслевые награды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26"/>
        <w:gridCol w:w="44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, имя, отчество ветеран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аслевая награ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рянова Ольга Григорьевн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ый работник обще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анта Вера Егоровн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ый работник обще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стянникова Ирина Ивановн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ый работник обще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илова Тамара Николаевн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ый работник обще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овняева Валентина Ивановн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ик народного просвещ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якова Светлана Валентиновн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ик народного просвещ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ва Наталья Анатольевн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ик народного просвещ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личественный и качественный состав кадров</w:t>
      </w:r>
    </w:p>
    <w:p>
      <w:pPr>
        <w:pStyle w:val="Normal"/>
        <w:jc w:val="center"/>
        <w:rPr/>
      </w:pPr>
      <w:r>
        <w:rPr/>
        <w:t>на конец 2009-2010 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902"/>
        <w:gridCol w:w="1305"/>
        <w:gridCol w:w="1306"/>
        <w:gridCol w:w="1306"/>
        <w:gridCol w:w="1306"/>
        <w:gridCol w:w="1306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атегория участников образовательного процесс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сего в О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сшей категор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ервой категор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торой категор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2 разряд (не имеют категории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 12 разряд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100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(20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(53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18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9%)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гопе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00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и ГП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00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ые педаго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00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ретный отпус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50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50%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object w:dxaOrig="5445" w:dyaOrig="36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2.05pt;height:182.05pt" filled="f" o:ole="">
            <v:imagedata r:id="rId4" o:title=""/>
          </v:shape>
          <o:OLEObject Type="Embed" ProgID="" ShapeID="ole_rId3" DrawAspect="Content" ObjectID="_1396655010" r:id="rId3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В 2009-2010 учебном году прошли аттестацию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105"/>
        <w:gridCol w:w="4105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своен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челове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% от общего количества педагогических работников</w:t>
            </w:r>
          </w:p>
        </w:tc>
      </w:tr>
      <w:tr>
        <w:trPr>
          <w:trHeight w:val="22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а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5204" w:dyaOrig="31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0.7pt;height:154.85pt" filled="f" o:ole="">
            <v:imagedata r:id="rId6" o:title=""/>
          </v:shape>
          <o:OLEObject Type="Embed" ProgID="" ShapeID="ole_rId5" DrawAspect="Content" ObjectID="_342318975" r:id="rId5"/>
        </w:objec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 2009-2010 учебный го прошли аттестацию 14 человек, что составило 31% от общего числа педагогов. Из них 3 человека (21%) повысили свою категорию, пройдя аттестацию в упрощённом режиме: представили комиссии личные портфолио, аттестационные работы, показали открытые уроки.</w:t>
      </w:r>
    </w:p>
    <w:p>
      <w:pPr>
        <w:sectPr>
          <w:footerReference w:type="default" r:id="rId7"/>
          <w:type w:val="nextPage"/>
          <w:pgSz w:w="11906" w:h="16838"/>
          <w:pgMar w:left="1418" w:right="73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1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программы, ЦОР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1"/>
        <w:gridCol w:w="850"/>
        <w:gridCol w:w="851"/>
        <w:gridCol w:w="887"/>
        <w:gridCol w:w="1523"/>
        <w:gridCol w:w="1417"/>
        <w:gridCol w:w="1418"/>
        <w:gridCol w:w="1223"/>
        <w:gridCol w:w="1020"/>
        <w:gridCol w:w="1060"/>
        <w:gridCol w:w="1516"/>
        <w:gridCol w:w="224"/>
        <w:gridCol w:w="1194"/>
      </w:tblGrid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класс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класс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(VII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класс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клас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клас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класс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В Репкин, Т.Г.Рамзаева.Министерство образования РФ: "Дрофа",20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К.Аксенова           Министерство образования РФ: "Просвещение", 2005 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"Русский язык". 5-9 кл. (Под редакцией М.М. Разумовской): "Дрофа", 2001. Программа "Русский язык" 8-11 кл. гуманитарный профиль "Дрофа", 2001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факультативного курса "Русское правописание". М.: "Просвещение", 1998.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"Литература" для общеобразовательных учреждений. 5-11 кл. ( Под редакцией Коровиной). М.: "Просвещение", 2003.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.И. Матвеева             Министерство образования РФ: "Вита-Пресс", 2005.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образования РФ: "Просвещение", 2005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М. Грехнева            Министерство образования РФ: "Дрофа", 2005.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.И. Александрова   Министерство образования РФ: "Вита-Пресс", 2005.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.Б. Горский           Министерство образования РФ: "Просвещение", 2005.</w:t>
            </w:r>
          </w:p>
        </w:tc>
        <w:tc>
          <w:tcPr>
            <w:tcW w:w="90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"Математика" для общеобразовательных учреждений. 5-11 кл.: "Дрофа", 2001. Программа "Математика" для углубленного изученного предмета 7-11 кл. "Мнемозина", 2003</w:t>
            </w:r>
          </w:p>
        </w:tc>
      </w:tr>
      <w:tr>
        <w:trPr>
          <w:trHeight w:val="24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И. Моро                 Министерство образования РФ: "Дрофа", 2005.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"Физика". 7-9 кл. (авт. Громов С.В. и др.): "Дрофа", 2001. Программа "Физика" 7-9 кл. (авт. Пинский А.А.) углубленное изучение "Просвещение", 2003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"Физика" для общеобразовательных учреждений. 10-11 кл. (Под редакцией Касьянова В.А.). М.: "Просвещение", 1998 (адаптирована на 2 часа).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курса химии для 8-11 кл. общеобразовательных учреждений (авт. Габриэлян О.С.).: "Дрофа", 2002,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З.Биболетова (анг.),              И.Л.Бим (нем) Министерство образования РФ: "Дрофа", 2004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"Английский, немецкий, французский языки" для 5-9 кл., 10-11 кл.: "Дрофа", 2001.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ьков "Практика развивающего обучения черчению". Пермь, 1998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3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образования РФ: "Дрофа", 2005.                   Программа В.С. Кузина.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образования РФ: "Просвещение", 2001.</w:t>
            </w:r>
          </w:p>
        </w:tc>
        <w:tc>
          <w:tcPr>
            <w:tcW w:w="4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по изобразительному искусству. М.: "Дрофа", 2001.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родовед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"Природоведение" (авт. Сонин Н.И., Плешаков А.А.), 200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В. Чудинова,                                                 Е.Н. Букварева                Министерство образования РФ: "Вита-Пресс", 2005.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образования РФ: "Просвещение", 200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А. Плешаков  Министерство образования РФ: "Дрофа", 2005.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3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образования РФ: "Дрофа", 2005. Программа Д.Б. Кабалевского.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образования РФ: "Просвещение", 200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 и профессиональное обу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"Технология". 5-11 кл. (Под редакцией Кожина О.А.): "Дрофа", 2004.</w:t>
            </w:r>
          </w:p>
        </w:tc>
      </w:tr>
      <w:tr>
        <w:trPr>
          <w:trHeight w:val="244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вое обучение</w:t>
            </w:r>
          </w:p>
        </w:tc>
        <w:tc>
          <w:tcPr>
            <w:tcW w:w="3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образования РФ: "Просвещение", 2005. Авторы: В.И. Романина, В.Г. Машинистов.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образования РФ: "Просвещение", 200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информатики и 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 Семакин, Т. Шеина. Базовый курс информатики в средней школе. 8-11 кл. М., 2000.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ексашкина Л.Н., Данилов А.А. Примерная программа качества подготовки выпускников средней школы "История" (общеобразовательный и социально-гуманитарный профили). 5-11 кл. М.: "Дрофа", 2000.  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оведение (авт. Соколов Л.В.): "Просвещение", 2000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"Введение в обществознание".    8-9 кл.: "Просвещение", 2001. (авт. Боголюбов Л.Н.)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"Человек и общество". 10-11 кл.: "Просвещение", 2001 (авт. Боголюбов Л.Н.).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оном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по экономике (авт. И.В. Липсиц). 9-10 кл.: "Дрофа", 2000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"Биология". 5-9 кл. (авт. Сонин Н.И.). М.: "Дрофа", 2001.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"Общая биология". 10-11 кл. (авт. В.Б. Захаров). М.: "Дрофа", 2001.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"Экология" (авт. Н.М. Чернова, В.М. Галунин, В.М. Константинов). М.: "Дрофа", 2001.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по географии для 6-9 кл. (под редакцией Душиной И.В.). М.: "Дрофа", 2000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"Экономическая и социальная география мира". 10 кл.   М. : "Просвещение", 2000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Х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по МХК для 5-9 кл. (под редакцией Даниловой Г.И.). М.: "Дрофа", 2004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ая программа физического воспитания. 1-11 кл. Пермь, 1999.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курса "Основы безопасности жизнедеятельности" для учащихся общеобразовательных учебных заведений РФ: "Дрофа", 2001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147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. Режим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/>
      </w:pPr>
      <w:r>
        <w:rPr>
          <w:rFonts w:cs="Arial" w:ascii="Times New Roman" w:hAnsi="Times New Roman"/>
          <w:bCs/>
          <w:color w:val="000000"/>
          <w:kern w:val="2"/>
          <w:sz w:val="24"/>
          <w:szCs w:val="24"/>
        </w:rPr>
        <w:t>В настоящее время школа работает в две смены в режиме 5-дневной рабочей недели.  Продолжительность урока – 45 минут. В школе обучалось 775 учащихся (35 классов-комплекто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Arial"/>
          <w:bCs/>
          <w:color w:val="000000"/>
          <w:kern w:val="2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kern w:val="2"/>
          <w:sz w:val="24"/>
          <w:szCs w:val="24"/>
        </w:rPr>
        <w:t>Начальная школа</w:t>
      </w:r>
      <w:r>
        <w:rPr>
          <w:rFonts w:cs="Arial" w:ascii="Times New Roman" w:hAnsi="Times New Roman"/>
          <w:bCs/>
          <w:color w:val="000000"/>
          <w:kern w:val="2"/>
          <w:sz w:val="24"/>
          <w:szCs w:val="24"/>
        </w:rPr>
        <w:t xml:space="preserve">: продолжительность обучения – 4 года, (РО Эльконина - Давыдова, традиционное обучение «Школа России»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Arial"/>
          <w:bCs/>
          <w:color w:val="000000"/>
          <w:kern w:val="2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kern w:val="2"/>
          <w:sz w:val="24"/>
          <w:szCs w:val="24"/>
        </w:rPr>
        <w:t>Основная школа</w:t>
      </w:r>
      <w:r>
        <w:rPr>
          <w:rFonts w:cs="Arial" w:ascii="Times New Roman" w:hAnsi="Times New Roman"/>
          <w:bCs/>
          <w:color w:val="000000"/>
          <w:kern w:val="2"/>
          <w:sz w:val="24"/>
          <w:szCs w:val="24"/>
        </w:rPr>
        <w:t>: продолжительность обучения – 5 л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/>
      </w:pPr>
      <w:r>
        <w:rPr>
          <w:rFonts w:cs="Arial" w:ascii="Times New Roman" w:hAnsi="Times New Roman"/>
          <w:b/>
          <w:bCs/>
          <w:color w:val="000000"/>
          <w:kern w:val="2"/>
          <w:sz w:val="24"/>
          <w:szCs w:val="24"/>
        </w:rPr>
        <w:t xml:space="preserve">Старшая школа: </w:t>
      </w:r>
      <w:r>
        <w:rPr>
          <w:rFonts w:cs="Arial" w:ascii="Times New Roman" w:hAnsi="Times New Roman"/>
          <w:bCs/>
          <w:color w:val="000000"/>
          <w:kern w:val="2"/>
          <w:sz w:val="24"/>
          <w:szCs w:val="24"/>
        </w:rPr>
        <w:t>продолжительность обучения – 2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/>
      </w:pPr>
      <w:r>
        <w:rPr>
          <w:rFonts w:cs="Arial" w:ascii="Times New Roman" w:hAnsi="Times New Roman"/>
          <w:color w:val="000000"/>
          <w:sz w:val="24"/>
          <w:szCs w:val="24"/>
        </w:rPr>
        <w:t>Средством их реализации служат образовательные программы начального, основного и среднего (полного)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/>
      </w:pPr>
      <w:r>
        <w:rPr>
          <w:rFonts w:cs="Arial" w:ascii="Times New Roman" w:hAnsi="Times New Roman"/>
          <w:color w:val="000000"/>
          <w:sz w:val="24"/>
          <w:szCs w:val="24"/>
        </w:rPr>
        <w:t>Средством реализации образовательной программы является учебный план образовательного учреждения, за основу которого взят Базисный учебный план 2004 год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>Форма обучения традиционная - очная и по обращению граждан, в соответствии с Уставом ОУ, осуществляется индивидуальное обучение и обучение в форме экстернат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Обучение по индивидуальному учебному плану на дому осуществляется для детей-инвалидов. Школа для учащихся данных категорий реализует право на получение начального общего, основного общего, среднего (полного) общего образования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>В школе изучается два иностранных языка – немецкий и английский. Обучение учащихся 9,11 классов завершается Государственной итоговой аттестацией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Федеральный компонент учебного плана выполняется в полном объем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Курсы, вошедшие в вариативную часть учебного плана, носят развивающий характер, способствуют расширению знаний, умений, навыков учащихся в различных областях, направлены на предпрофильную подготовку школьников, на развитие их способностей, склонностей, мотивации к учению. Выбор учащихся посещения курсов свидетельствует о заинтересованности детей в расширении и углублении своих знаний.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>МОУ «СОШ № 129» – образовательное учреждение со смешанным контингентом учащихся, где обучаются дети, отличающиеся способностями, склонностями, интересами, мотивами к обучению, одаренные и обычные дети, а также нуждающиеся в коррекционно-развивающем обучении. Главный акцент в своей деятельности школа, исходя из неоднородности контингента учащихся, делает на учете индивидуальных особенностей каждого ребенк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Times New Roman" w:hAnsi="Times New Roman"/>
          <w:bCs/>
          <w:iCs/>
          <w:color w:val="000000"/>
          <w:sz w:val="24"/>
          <w:szCs w:val="24"/>
        </w:rPr>
        <w:t>Главный принцип – можно и нужно учить всех детей без исключения, вне зависимости от их способностей и склонностей, индивидуальных различий</w:t>
      </w:r>
      <w:r>
        <w:rPr>
          <w:rFonts w:cs="Arial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Деятельность школы финансируется в соответствии с Законодательством РФ. Источниками финансирования школы являются: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1560" w:hanging="426"/>
        <w:contextualSpacing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средства бюджета, выделяемые по установленному нормативу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1560" w:hanging="426"/>
        <w:contextualSpacing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добровольные взносы и пожертвования физических и юридических лиц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1560" w:hanging="426"/>
        <w:contextualSpacing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другие источники в соответствии с законодательством РФ.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 xml:space="preserve">Финансирование осуществлялось как из краевого, так и из городского бюджета. 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 xml:space="preserve">Фонд оплаты труда – 10 459 119, 56 рублей. 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Приобретение учебно-наглядных пособий и оборудования для учебного процесса – 166 664, 63 руб. 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Организация питания за год – 221 919, 44 руб. 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роведение ремонтных работ: ремонт спортивного зала  – 8 248 руб., приобретено стройматериалов и электротоваров – 101 506, 90 руб. установление противопожарной двери – 15 866, 02 руб., установка видеонаблюдения – 149 583 руб.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Оплата коммунальных услуг – 2 410 767, 82 руб. 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>Услуги связи и Интернет – 127 761, 91 руб.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>Вывоз бытовых отходов, дезинфекция и дератизация – 84 982, 80 руб.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юджетное финансирование </w:t>
      </w:r>
      <w:r>
        <w:rPr>
          <w:rFonts w:cs="Times New Roman" w:ascii="Times New Roman" w:hAnsi="Times New Roman"/>
        </w:rPr>
        <w:t>составило: 19 137 009,85 руб.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4"/>
        <w:gridCol w:w="1656"/>
        <w:gridCol w:w="1605"/>
        <w:gridCol w:w="1605"/>
      </w:tblGrid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лата труда и начисления на не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дешевленное питание школьни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луги по содержанию имуще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альные услуг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связ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величение стоимости ОС 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 459 119,56 руб.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1 919,44 руб.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35 752,81 руб.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 410 767,82 руб.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7 761,9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6 664,63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1"/>
        <w:gridCol w:w="1921"/>
        <w:gridCol w:w="1922"/>
      </w:tblGrid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собия многодетным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етние оздоровительные мероприят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чие услуг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лог на землю и имущество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величение стоимости материальных запасов </w:t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 352,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5 239, 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 116,55 руб.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97 054,00 руб.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262,13 руб.</w:t>
            </w:r>
          </w:p>
        </w:tc>
      </w:tr>
    </w:tbl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/>
        </w:rPr>
        <w:t>Внебюджетное финансирование</w:t>
      </w:r>
      <w:r>
        <w:rPr/>
        <w:t>: 402 098,46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80"/>
        <w:gridCol w:w="2410"/>
        <w:gridCol w:w="2268"/>
      </w:tblGrid>
      <w:tr>
        <w:trPr>
          <w:trHeight w:val="195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бит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едит </w:t>
            </w:r>
          </w:p>
        </w:tc>
      </w:tr>
      <w:tr>
        <w:trPr>
          <w:trHeight w:val="25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ступ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расхо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09.2009 по 08. 2010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 449,27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09.2009 по 08. 201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 606,66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разовательной деятельности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1 Успеваемость </w:t>
      </w:r>
      <w:r>
        <w:rPr>
          <w:rFonts w:cs="Times New Roman" w:ascii="Times New Roman" w:hAnsi="Times New Roman"/>
          <w:sz w:val="24"/>
          <w:szCs w:val="24"/>
        </w:rPr>
        <w:t>по школе, в целом, состав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99,2</w:t>
      </w:r>
      <w:r>
        <w:rPr/>
        <w:t>%.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</w:tblGrid>
      <w:tr>
        <w:trPr>
          <w:trHeight w:val="4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намика количества учащихся, окон</w:t>
      </w:r>
      <w:r>
        <w:rPr/>
        <w:t>чивших учебный год на «отличн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7-2008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8-2009уч.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9-2010уч.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чили  2009-2010 учебный год на «5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класс – Погодина Настя. Щурова Лиза, Лушникова Лена, Шпаченко Полина, Пирожникова Катя, Яшманова Лера, Закоптелова Настя, Варанкин Паша, Ларина Даш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– Петрова Евгения, Кочегина Настя , Субботина Даш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ласс –  Бузмакова Аня, Мельников Миша, Федотов Сла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–  Бердышева Юл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класс – Сюма Катя, Кожевникова Ирина</w:t>
      </w:r>
    </w:p>
    <w:p>
      <w:pPr>
        <w:pStyle w:val="Normal"/>
        <w:ind w:firstLine="720"/>
        <w:jc w:val="both"/>
        <w:rPr/>
      </w:pPr>
      <w:r>
        <w:rPr/>
        <w:t>Динамика количества учащихся, окончивших учебный год на «4» и «5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.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этого учебного года по ступеням:</w:t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чел., 52,8%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ел., 28,9%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, 23%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чел., 37,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4"/>
        </w:rPr>
        <w:t>качество усвоения базовых ЗУН</w:t>
      </w:r>
      <w:r>
        <w:rPr>
          <w:rFonts w:cs="Times New Roman" w:ascii="Times New Roman" w:hAnsi="Times New Roman"/>
          <w:sz w:val="24"/>
          <w:szCs w:val="24"/>
        </w:rPr>
        <w:t xml:space="preserve"> в 2009-2010 учащимися 2 - 11 классов составило 35,7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Государственная итоговая аттестац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9-2010 учебном году в 9 классах  основной школы обучались  72 учащихся; средней полной – 15 учащихся. До итоговой аттестации за курс среднего (полного) общего образования допущены все 15 учащихся. Не допущены до итоговой аттестации за курс основного общего образования одна ученица: Дунина Марина (9б класс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 ученик сдавал экзамены в щадящем режиме: Субботин Михаил (9б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(ЕГЭ) является основной формой итоговой государственной аттестации в школе для всех выпускников Российской Федерации. Обязательными для всех выпускников являются два экзамена в виде ЕГЭ: русский язык и математика. Остальные предметы  сдаются по выбору учащихся, который должен быть основан на перечне вступительных испытаний по специальности, который объявляет ВУ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11-ом классе</w:t>
      </w:r>
      <w:r>
        <w:rPr/>
        <w:t xml:space="preserve"> диагностика обязательных экзаменов следующа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02"/>
        <w:gridCol w:w="3182"/>
      </w:tblGrid>
      <w:tr>
        <w:trPr>
          <w:trHeight w:val="50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 (ЕГЭ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(ЕГЭ)</w:t>
            </w:r>
          </w:p>
        </w:tc>
      </w:tr>
      <w:tr>
        <w:trPr>
          <w:trHeight w:val="36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%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%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%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равнительные данные по средним баллам за последние три го</w:t>
      </w:r>
      <w:r>
        <w:rPr/>
        <w:t>д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Пермскому краю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08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Пермскому краю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08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замены по выбору</w:t>
      </w:r>
      <w:r>
        <w:rPr>
          <w:rFonts w:cs="Times New Roman" w:ascii="Times New Roman" w:hAnsi="Times New Roman"/>
          <w:sz w:val="24"/>
          <w:szCs w:val="24"/>
        </w:rPr>
        <w:t xml:space="preserve"> сдавали 12 человек (80%). Экзамены по выбору распределились следующим образо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ествознание (ЕГЭ) – 5 человек (33 %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зика (ЕГЭ) – 4 человека (27 %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иология (ЕГЭ) – 2 человека (13 %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тика (ЕГЭ) – 1человек (7%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История (ЕГЭ) – 1 человек (7 %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экзаменов в 2009-2010 учебном год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экзаменов по выбор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11"/>
        <w:gridCol w:w="1977"/>
        <w:gridCol w:w="1559"/>
        <w:gridCol w:w="1516"/>
        <w:gridCol w:w="1534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Пермскому краю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Пермскому краю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08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Пермскому краю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08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Пермскому краю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08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Пермскому краю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08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(итоговая) аттестация выпускников 9-х классов</w:t>
      </w:r>
      <w:r>
        <w:rPr>
          <w:rFonts w:cs="Times New Roman" w:ascii="Times New Roman" w:hAnsi="Times New Roman"/>
          <w:sz w:val="24"/>
          <w:szCs w:val="24"/>
        </w:rPr>
        <w:t xml:space="preserve"> в 2009-2010 учебном году включала 4 экзамена и проводилась по двум обязательным предметам (русскому языку и алгебре) и  по двум предметам по выбору выпускника. Экзамены в новой форме проводятся по обязательным предметам (русский язык и алгебра) и по следующим предметам по выбору: биология, физика, химия, история, география, обществознание.</w:t>
      </w:r>
    </w:p>
    <w:p>
      <w:pPr>
        <w:pStyle w:val="Normal"/>
        <w:ind w:firstLine="540"/>
        <w:jc w:val="both"/>
        <w:rPr/>
      </w:pPr>
      <w:r>
        <w:rPr/>
        <w:t>Результаты обязательных экзаменов: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64"/>
        <w:gridCol w:w="1213"/>
        <w:gridCol w:w="1964"/>
        <w:gridCol w:w="1213"/>
      </w:tblGrid>
      <w:tr>
        <w:trPr>
          <w:trHeight w:val="39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</w:tr>
      <w:tr>
        <w:trPr>
          <w:trHeight w:val="39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>
          <w:trHeight w:val="3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Экзамены по выбору</w:t>
      </w:r>
      <w:r>
        <w:rPr>
          <w:rFonts w:cs="Times New Roman" w:ascii="Times New Roman" w:hAnsi="Times New Roman"/>
          <w:sz w:val="24"/>
          <w:szCs w:val="24"/>
        </w:rPr>
        <w:t xml:space="preserve"> распределились следующим образом:</w:t>
      </w:r>
    </w:p>
    <w:p>
      <w:pPr>
        <w:pStyle w:val="Normal"/>
        <w:tabs>
          <w:tab w:val="clear" w:pos="708"/>
          <w:tab w:val="left" w:pos="3045" w:leader="none"/>
          <w:tab w:val="left" w:pos="4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изическая культура – 57 человек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-  20 человек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– 20 человек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– 16 человек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– 8 человек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– 8 человек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6 человек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– 3 человек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– 2 человек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1 человек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– 1 человек</w:t>
      </w:r>
    </w:p>
    <w:p>
      <w:pPr>
        <w:pStyle w:val="Normal"/>
        <w:ind w:firstLine="540"/>
        <w:rPr/>
      </w:pPr>
      <w:r>
        <w:rPr/>
        <w:t>Результаты экзаменов по выбору:</w:t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6"/>
        <w:gridCol w:w="552"/>
        <w:gridCol w:w="486"/>
        <w:gridCol w:w="552"/>
        <w:gridCol w:w="486"/>
        <w:gridCol w:w="552"/>
        <w:gridCol w:w="486"/>
        <w:gridCol w:w="552"/>
        <w:gridCol w:w="486"/>
        <w:gridCol w:w="552"/>
        <w:gridCol w:w="486"/>
        <w:gridCol w:w="552"/>
        <w:gridCol w:w="486"/>
        <w:gridCol w:w="552"/>
        <w:gridCol w:w="505"/>
        <w:gridCol w:w="574"/>
        <w:gridCol w:w="486"/>
        <w:gridCol w:w="552"/>
        <w:gridCol w:w="486"/>
        <w:gridCol w:w="552"/>
        <w:gridCol w:w="486"/>
        <w:gridCol w:w="552"/>
      </w:tblGrid>
      <w:tr>
        <w:trPr>
          <w:trHeight w:val="8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го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-р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-тик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-тур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ы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</w:tr>
      <w:tr>
        <w:trPr>
          <w:trHeight w:val="3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</w:t>
            </w:r>
          </w:p>
        </w:tc>
      </w:tr>
      <w:tr>
        <w:trPr>
          <w:trHeight w:val="7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-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-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-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3 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в 5-8-х, 10-м классах  проводится с целью контроля за качеством усвоения учебного материала по итогам учебного года. По решению педагогического совета были определены </w:t>
      </w:r>
      <w:r>
        <w:rPr>
          <w:rFonts w:cs="Times New Roman" w:ascii="Times New Roman" w:hAnsi="Times New Roman"/>
          <w:b/>
          <w:sz w:val="24"/>
          <w:szCs w:val="24"/>
        </w:rPr>
        <w:t>предметы и формы</w:t>
      </w:r>
      <w:r>
        <w:rPr>
          <w:rFonts w:cs="Times New Roman" w:ascii="Times New Roman" w:hAnsi="Times New Roman"/>
          <w:sz w:val="24"/>
          <w:szCs w:val="24"/>
        </w:rPr>
        <w:t xml:space="preserve"> для сдачи экзамен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–  математика (контрольная рабо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ностранный язык (тес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 русский язык (билеты; 6б-тес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иология (биле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  физика (тес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–  русский язык (биле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химия (тес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– математика (тес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усский язык (тест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 Результаты внеучебной деятельности</w:t>
      </w:r>
      <w:r>
        <w:rPr/>
        <w:t>.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191"/>
        <w:gridCol w:w="895"/>
        <w:gridCol w:w="23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вен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стижения</w:t>
            </w:r>
          </w:p>
        </w:tc>
      </w:tr>
      <w:tr>
        <w:trPr>
          <w:trHeight w:val="8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ая игра-конкурс </w:t>
            </w:r>
            <w:r>
              <w:rPr>
                <w:rFonts w:cs="Times New Roman" w:ascii="Times New Roman" w:hAnsi="Times New Roman"/>
                <w:b/>
              </w:rPr>
              <w:t>«Русский медвежонок – 2010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-8 место, похвальный отзыв</w:t>
            </w:r>
          </w:p>
        </w:tc>
      </w:tr>
      <w:tr>
        <w:trPr>
          <w:trHeight w:val="5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-игра </w:t>
            </w:r>
            <w:r>
              <w:rPr>
                <w:rFonts w:cs="Times New Roman" w:ascii="Times New Roman" w:hAnsi="Times New Roman"/>
                <w:b/>
              </w:rPr>
              <w:t>«Енот-знаток естественных наук 2010»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атематическая игра-конкурс </w:t>
            </w:r>
            <w:r>
              <w:rPr>
                <w:rFonts w:cs="Times New Roman" w:ascii="Times New Roman" w:hAnsi="Times New Roman"/>
                <w:b/>
              </w:rPr>
              <w:t>«Кенгуру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 в рай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-игра </w:t>
            </w:r>
            <w:r>
              <w:rPr>
                <w:rFonts w:cs="Times New Roman" w:ascii="Times New Roman" w:hAnsi="Times New Roman"/>
                <w:b/>
              </w:rPr>
              <w:t>«Лис – любитель истории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, похвальный отзы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-игра </w:t>
            </w:r>
            <w:r>
              <w:rPr>
                <w:rFonts w:cs="Times New Roman" w:ascii="Times New Roman" w:hAnsi="Times New Roman"/>
                <w:b/>
              </w:rPr>
              <w:t>«Чеширский кот – 2010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место</w:t>
            </w:r>
          </w:p>
        </w:tc>
      </w:tr>
      <w:tr>
        <w:trPr>
          <w:trHeight w:val="4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-игра </w:t>
            </w:r>
            <w:r>
              <w:rPr>
                <w:rFonts w:cs="Times New Roman" w:ascii="Times New Roman" w:hAnsi="Times New Roman"/>
                <w:b/>
              </w:rPr>
              <w:t>«КИТ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</w:t>
            </w:r>
          </w:p>
        </w:tc>
      </w:tr>
      <w:tr>
        <w:trPr>
          <w:trHeight w:val="4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12  места</w:t>
            </w:r>
          </w:p>
        </w:tc>
      </w:tr>
      <w:tr>
        <w:trPr>
          <w:trHeight w:val="9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 районная научно- практическая конференция учащихся начальных классов </w:t>
            </w:r>
            <w:r>
              <w:rPr>
                <w:rFonts w:cs="Times New Roman" w:ascii="Times New Roman" w:hAnsi="Times New Roman"/>
                <w:b/>
              </w:rPr>
              <w:t>«Светлячок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лимпиада учащихся начальных классов </w:t>
            </w:r>
            <w:r>
              <w:rPr>
                <w:rFonts w:cs="Times New Roman" w:ascii="Times New Roman" w:hAnsi="Times New Roman"/>
                <w:b/>
              </w:rPr>
              <w:t>«Светлячок»</w:t>
            </w:r>
            <w:r>
              <w:rPr>
                <w:rFonts w:cs="Times New Roman" w:ascii="Times New Roman" w:hAnsi="Times New Roman"/>
              </w:rPr>
              <w:t>, групповой ту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, сертификат</w:t>
            </w:r>
          </w:p>
        </w:tc>
      </w:tr>
      <w:tr>
        <w:trPr>
          <w:trHeight w:val="10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</w:t>
            </w:r>
            <w:r>
              <w:rPr>
                <w:rFonts w:cs="Times New Roman" w:ascii="Times New Roman" w:hAnsi="Times New Roman"/>
                <w:b/>
              </w:rPr>
              <w:t>«Молодёжный филологический чемпионат»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 диплома регионального победителя 2 степени, 1 диплом 3 степени 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иплома 2 степени, 3 диплома 3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ородская научно – практическая </w:t>
            </w:r>
            <w:r>
              <w:rPr>
                <w:rFonts w:cs="Times New Roman" w:ascii="Times New Roman" w:hAnsi="Times New Roman"/>
                <w:b/>
              </w:rPr>
              <w:t>конференция учащихся 5-7 клас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к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ородской конкурс </w:t>
            </w:r>
            <w:r>
              <w:rPr>
                <w:rFonts w:cs="Times New Roman" w:ascii="Times New Roman" w:hAnsi="Times New Roman"/>
                <w:b/>
              </w:rPr>
              <w:t xml:space="preserve">«Знаток истории математики»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рамоты побед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ткрытый региональный конкурс рефератов по краеведению  </w:t>
            </w:r>
            <w:r>
              <w:rPr>
                <w:rFonts w:cs="Times New Roman" w:ascii="Times New Roman" w:hAnsi="Times New Roman"/>
                <w:b/>
              </w:rPr>
              <w:t>«Мой Пермский край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>
          <w:trHeight w:val="6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конференция исследовательских работ учащихся 1-6 классов </w:t>
            </w:r>
            <w:r>
              <w:rPr>
                <w:rFonts w:cs="Times New Roman" w:ascii="Times New Roman" w:hAnsi="Times New Roman"/>
                <w:b/>
              </w:rPr>
              <w:t>«Мой первый опыт»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зисы опубликованы в сборник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плом 2 степени, тезисы опубликованы в сборн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воспитательной рабо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  школы рассматривается как целенаправленная деятельность, осуществляемая в системе образования, ориентированная на создание условий для развития духовности обучающихся, оказание им помощи в жизненном самоопределении, нравственном, гражданском и профессиональном становлении; создании условий для самореализации лич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ая работа организуется на принципах, утвержденных в «Программе развития воспитания в системе образования России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истической направленности воспит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и социального взаимо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цели воспитательной работы школы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личност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честв учащихся</w:t>
      </w:r>
      <w:r>
        <w:rPr>
          <w:rFonts w:cs="Times New Roman" w:ascii="Times New Roman" w:hAnsi="Times New Roman"/>
          <w:sz w:val="24"/>
          <w:szCs w:val="24"/>
        </w:rPr>
        <w:t xml:space="preserve"> был определен следующий круг задач: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ршенствование методического мастерства классного руководителя, способного компетентно и эффективно решать вопросы воспитания;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sz w:val="24"/>
          <w:szCs w:val="24"/>
        </w:rPr>
        <w:t>формирование гражданско-патриотической позиции ученика, развитие правового самосознания;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ирование здоровьесберегающего пространства; 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условий для самореализации учащихся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sz w:val="24"/>
          <w:szCs w:val="24"/>
        </w:rPr>
        <w:t>внедрение отраслевой модели ранней профилактики социально – опасного положения и социального сиротства;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ршенствование системы работы по подготовке детей к жизненному выбору, профессиональному самоопределению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целью осуществления данных задач мы определили главные направления деятельности:</w:t>
      </w:r>
    </w:p>
    <w:p>
      <w:pPr>
        <w:pStyle w:val="Heading"/>
        <w:jc w:val="both"/>
        <w:rPr/>
      </w:pPr>
      <w:r>
        <w:rPr>
          <w:sz w:val="24"/>
          <w:szCs w:val="24"/>
        </w:rPr>
        <w:t>9.1. Обеспечение профессионального роста участников воспитательного процесса - ведущее направление воспитательной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вышению научно-теоретического и профессионального мастерства классных руководителей были посвящен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ы-практикумы «Внедрение стандарта первичной профилактики», «Как научиться сотрудничеству в классном коллективе»,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мастерская «Здоровьесберегающая направленность урока»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ы теоретических семинаров по правовой культур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ля изучения социально-психологического микроклимата в классных коллективах были проведены следующие диагностик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омфортности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циально-психологического клима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езультате данных диагностик  были определены основные направления развития творческих способностей учащихся и укрепления их здоровья, а так же внесены коррективы в программу по профилактике СЗ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2.  Создание условий для самореализации уча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данного направления деятельности  сложились определенные традиции. Вся внеклассная работа планируется по четвертям, каждая из которых проходит под определенной темой и включает в себя основное КТ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«Мы вместе – в этом наша сил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«В здоровом теле - здоровый дух»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Делай как мы - делай лучше нас», </w:t>
      </w:r>
      <w:r>
        <w:rPr>
          <w:rFonts w:cs="Times New Roman" w:ascii="Times New Roman" w:hAnsi="Times New Roman"/>
          <w:i/>
          <w:sz w:val="24"/>
          <w:szCs w:val="24"/>
        </w:rPr>
        <w:t>мероприятия направлены на развитие творческих способностей уча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Память, которой не будет конца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ероприятий соответствует теме четвер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ми стало проведение следующих КТД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ий сл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рниц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т отличников и хорошист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талантов «Фабрика Звезд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й серпантин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«За честь школы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Внимание! ДЕТИ!» (профилактика безопасности жизнедеятельности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Согрей теплом своей души» (поздравление старших жителей поселка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/а эстафета, посвященная началу учебного года; первенство по спортивным и подвижным играм; первенство по лыжам; первенство по футболу; л/а эстафета, посвященная Дню Побед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ти и многие другие мероприятия дают учащимся возможность развивать творческие, эмоционально-чувственные, поведенческие, физические качества учащихс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школе созданы и функционируют органы соуправления и самоуправления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Главным органом школьного ученического самоуправления является Большой Совет, в состав которого входят лидеры 5-11 классов. Главная функция Большого Совета – планирование внеклассной воспитательной работы, помощь в организации мероприятий, анализ ключевых КТД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щихся начальной школы объединяет Совет начальной школы (2-4 классы);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В течение 2-х лет действует школьная служба примирения, в которую входят ребята старших классов, пользующихся уважением, способных участвовать в разрешении конфликтных ситуаций. В 2009-2010 учебном году разобрано 10 случаев с примирением сторон. ШСП школы принимала участие в городском конкурсе «Служба примирения для Пермского школьника», где заняли почетное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место в районе, 11 в городе, что подтверждает наличие выстроенной системы работы по данному направлению. Мы находим данную работу очень значимой для школьного сообщества. 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Традиционно ребята  работают в Совете музея, где помогают организовывать мероприятия, акции, выставки, экскурсии.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брой традицией стало проведение таких акций как </w:t>
      </w:r>
    </w:p>
    <w:p>
      <w:pPr>
        <w:pStyle w:val="Heading"/>
        <w:numPr>
          <w:ilvl w:val="0"/>
          <w:numId w:val="2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здравление учителей-ветеранов с началом учебного года, с 8-м Марта </w:t>
      </w:r>
    </w:p>
    <w:p>
      <w:pPr>
        <w:pStyle w:val="Heading"/>
        <w:numPr>
          <w:ilvl w:val="0"/>
          <w:numId w:val="24"/>
        </w:numPr>
        <w:jc w:val="both"/>
        <w:rPr/>
      </w:pPr>
      <w:r>
        <w:rPr>
          <w:b w:val="false"/>
          <w:sz w:val="24"/>
          <w:szCs w:val="24"/>
        </w:rPr>
        <w:t xml:space="preserve">Подарок ветерану ко Дню Победы </w:t>
      </w:r>
      <w:r>
        <w:rPr>
          <w:b w:val="false"/>
          <w:i/>
          <w:sz w:val="24"/>
          <w:szCs w:val="24"/>
        </w:rPr>
        <w:t>(изготовление подарков и открыток, участие в концерте)</w:t>
      </w:r>
    </w:p>
    <w:p>
      <w:pPr>
        <w:pStyle w:val="Heading"/>
        <w:numPr>
          <w:ilvl w:val="0"/>
          <w:numId w:val="24"/>
        </w:numPr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Человек познается по делам своим» акция по сбору макулатуры </w:t>
      </w:r>
      <w:r>
        <w:rPr>
          <w:b w:val="false"/>
          <w:i/>
          <w:sz w:val="24"/>
          <w:szCs w:val="24"/>
        </w:rPr>
        <w:t>(в течение последних трех лет собрано более 10 тонн макулатуры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ятельность в данном направлении очень важна, так как привлекает ребят к социальной практике,  непосредственной деятельност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 Участие во внешкольных мероприятия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7"/>
        <w:gridCol w:w="1236"/>
        <w:gridCol w:w="3260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/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ручение паспортов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«Мы -граждан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>Приняли участие 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>Конкурс «Знаток ис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>Принимали участие 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теллектуальный конкурс «Лис-любитель ис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>Принимали участие 37 человек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-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й конкурс «Русский медвежоно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>Приняли участие 184 чел. 1-2 место в районе, 7-8 место в регио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й конкурс «Кит» - любитель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яли участие 14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4,7 место в регионе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-1,2,3,5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й конкурс «Енот-знаток естественных нау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няли участие 52 чел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районе 3,4,8,9 ме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й конкурс «Кенгуру - знаток матема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яли участие 123 чел.  Район-7 мест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– игра «Чеширский кот» для знатоков англий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>Приняли участие 22 чел. В районе 6,7 ме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Деда Моро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ртификат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en-US"/>
              </w:rPr>
              <w:t xml:space="preserve">I </w:t>
            </w:r>
            <w:r>
              <w:rPr>
                <w:b w:val="false"/>
                <w:sz w:val="20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Знаток истории математики» в номинации «Про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en-US"/>
              </w:rPr>
              <w:t xml:space="preserve">I </w:t>
            </w:r>
            <w:r>
              <w:rPr>
                <w:b w:val="false"/>
                <w:sz w:val="20"/>
              </w:rPr>
              <w:t>мест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«Знаток истории математики» в номин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плом побед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«Протон П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Отборочные соревнования в олимпийских иг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р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>Соревнования допризывной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>Сертификаты учас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р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ольшая Георгиевская 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2 команды, сертификаты участников,11;20 ме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 xml:space="preserve">Интеллектуальная игра, посвященная 65-летию Побе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плом 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р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рад-ра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 участников акти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р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Митинг, посвященный 65 летию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>Приняли участие 1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кро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Митинг, посвященный 65 летию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>Приняли участие 4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кро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л/а эстафета, посвященная 65-летию Победы в 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Приняли участие 3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район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Мистер пос. Новые Ляды»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>Приняли участие 1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Мисс  пос. Новые Ля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>Приняли участие 1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кр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очные соревнования в олимпийских иг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ы юношей и девушек 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й турн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 по веселым стар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ли участие 11чел. 1-4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открыток, посвященный В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оциальной рекламы в номинациях листовка(6 шт.), фильм(2шт.), театральная поста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не подвед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военизированная игра, посвященная 65-летию победы в  ВОВ для подростков «группы ри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4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6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 2009-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лимпийские игры по мини-фут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- девуш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- юнош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 2009-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енство по зимнему мини-футболу (средний возраст 1995-96 г.р.)ШФ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 2009-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й л/а кросс «Золотая осе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 2009-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62-ой л/а эстафете, посвященной 65-летию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ыжным гонкам (младший возрас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 2009-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ыжным гонкам среди команд ОУ (девуш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 2009-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ыжным гонкам среди команд ОУ (юнош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 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по баскетболу среди школьников мл. возраста (девуш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 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по баскетболу среди школьников младшего возраста (юнош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 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мпионат ШБЛ среди девушек младше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 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по баскетболу среди девушек старшей возрастной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турнир по зимнему мини-футболу среди девушек в рамках проекта ШФЛ, посвященный международному женскому дн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енство по зимнему мини-футболу (младший возраст 1997-99 г.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очные соревнования в олимпийских иг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ревнования допризывной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ртификаты учас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эстафета, посвященная 65-летию Победы в 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няли участие 3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/а кр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очные соревнования в олимпийских иг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ы юношей и девушек 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утбольный турн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венство  по веселым стар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ли участие 11чел. 1-4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военизированная игра, посвященная 65-летию победы в  ВОВ для подростков «группы ри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4 место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6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 2009-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лимпийские игры по мини-фут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- девуш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- юнош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 2009-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енство по зимнему мини-футболу (средний возраст 1995-96 г.р.)ШФ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 2009-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й л/а кросс «Золотая осе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 2009-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62-ой л/а эстафете, посвященной 65-лети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ыжным гонкам (младший возрас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 2009-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ыжным гонкам среди команд ОУ (девуш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 2009-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ыжным гонкам среди команд ОУ (юнош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 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по баскетболу среди школьников мл. возраста (девуш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 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по баскетболу среди школьников младшего возраста (юнош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 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мпионат ШБЛ среди девушек младше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 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по баскетболу среди девушек старшей возрастной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турнир по зимнему мини-футболу среди девушек в рамках проекта ШФЛ, посвященный международному женскому дн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енство по зимнему мини-футболу (младший возраст 1997-99 г.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место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здоровья обучающихся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1290" w:hanging="439"/>
        <w:contextualSpacing/>
        <w:jc w:val="both"/>
        <w:outlineLvl w:val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В школе проводится ежегодный медицинский осмотр детей врачами-специалистами ГБ № 11 с целью своевременного выявления и профилактики заболеваний, а так же организуется вакцинация против гриппа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425"/>
        <w:contextualSpacing/>
        <w:jc w:val="both"/>
        <w:outlineLvl w:val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В  ОУ проводится работа по формированию культуры здоровья учащихся: физкультурно-оздоровительная работа, профилактика вредных привычек: алкоголя, курения, наркомании, организуются общешкольные воспитательные мероприятия на тему «Здоровый образ жизни», организован курс по выбору для учащихся старшей школы «Здоровый образ жизни», для учащихся начальной школы «Если хочешь быть здоров»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1276" w:hanging="425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4"/>
        </w:rPr>
        <w:t>Педагогический коллектив 1 раз в 2 года планово проходит гигиеническое   обучение с обязательной отметкой в медицинской книжке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outlineLvl w:val="0"/>
        <w:rPr/>
      </w:pPr>
      <w:r>
        <w:rPr>
          <w:rFonts w:cs="Arial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рганизация питания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/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Большое внимание в ОУ уделяется организации горячего питания учащихся в школьной столовой. Хорошо налажена работа по организации питания на всех ступенях обучения. Охват горячим питанием составляет 90 % учащихся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/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На протяжении многих лет организацией горячего питания в школе занимается ООО «Елочка». Приготовление блюд соответствует технологии, ассортимент разнообразен. Все необходимые требования к качеству приготовления пищи, составлению меню, санитарному состоянию пищеблока, хранению продуктов соблюдаются. Контроль за их выполнением осуществляет медицинский работник, Управляющий совет школы. </w:t>
      </w:r>
      <w:r>
        <w:rPr>
          <w:rFonts w:cs="Times New Roman" w:ascii="Times New Roman" w:hAnsi="Times New Roman"/>
          <w:sz w:val="24"/>
          <w:szCs w:val="24"/>
        </w:rPr>
        <w:t>Стоимость комплексного обеда составляет 50 рублей, завтрака  33 –  руб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 питанием за счет средств родительской платы в школе организовано бесплатное горячее питание следующих категорий учащихся: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ногодетных и малообеспеченных семей (статус подтвержден справкой)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статус СОП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находящиеся в трудной жизнен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постановки этих детей на питание является </w:t>
      </w:r>
      <w:r>
        <w:rPr>
          <w:rFonts w:cs="Times New Roman" w:ascii="Times New Roman" w:hAnsi="Times New Roman"/>
          <w:szCs w:val="24"/>
        </w:rPr>
        <w:t>Решение Пермской городской Думы № 280 от 27.11.2007 года «О предоставлении бесплатного питания отдельным категориям учащихся в муниципальных общеобразовательных учреждениях города Перми»</w:t>
      </w:r>
      <w:r>
        <w:rPr>
          <w:rFonts w:cs="Times New Roman" w:ascii="Times New Roman" w:hAnsi="Times New Roman"/>
          <w:sz w:val="24"/>
          <w:szCs w:val="24"/>
        </w:rPr>
        <w:t xml:space="preserve">, решения заседания Управляющего совета, родительских комитетов классов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 базовым образованием в школе осуществляется дополнительное образование с целью расширения возможностей для получения дополнительных знаний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Работа осуществляется по направлениям: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Интенсивное обучение и развитие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латные образовательные услуги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Спортивные кружки и секц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Основные задачи ДО: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Создание условий для обновления содержания образования.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Сопровождение классов интенсивного обучения и развития, платных услуг, осуществляемых школой.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Организация занятости учащихся во внеурочное время, положительная динамика числа учащихся, занимающихся в спортивных секциях.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овышение активности учащихся в жизни классов и школы, формирование активной жизненной позиции.</w:t>
      </w:r>
    </w:p>
    <w:p>
      <w:pPr>
        <w:pStyle w:val="Style20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Интенсивное обучение и развитие</w:t>
      </w:r>
    </w:p>
    <w:p>
      <w:pPr>
        <w:pStyle w:val="Style20"/>
        <w:spacing w:lineRule="auto" w:line="240" w:before="0" w:after="0"/>
        <w:ind w:left="927" w:hanging="0"/>
        <w:contextualSpacing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>С целью создания условий для развития творческих способностей продвинутых учащихся в школе создано 4 класса интенсивного обучения и развития (1в, 2б, 3а, 4а):</w:t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1276" w:hanging="283"/>
        <w:contextualSpacing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роведено 20 развивающих курсов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851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образовательные услуги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92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расширение образовательного пространства учреждения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927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ичество платных образовательных услуг на 1 ступени ежегодно увеличивается, особым спросом пользуются коммерческие группы продленного дня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92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ми являются занятия с учащимися выпускных классов по усилению обучения базовым предметам, для подготовки к экзаменам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927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 целью рекламы платных образовательных услуг проводятся родительские собрания, заключаются договора на оказание такого рода услуг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92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екции, кружки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92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ы нашей школы на хорошем счету в городе и крае. Педагогами дополнительного образования ведется активная работа по привлечению школьников в кружки и секции. Занято 80% учащихся школы. Отмечается положительная динамика призовых мест на конкурсах и соревнованиях различного уровня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92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радиционными являются мероприяти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985" w:hanging="28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й туристический слет (1-11 классы)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985" w:hanging="28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атлетическая эстафета, посвященная началу учебного год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985" w:hanging="28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рница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985" w:hanging="28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эстафет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985" w:hanging="28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праздник, организованный ОАО «Протон-ПМ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985" w:hanging="28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атлетическая эстафета, посвященная Дню Победы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92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активность и социальное партнерство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информационной открытости и прозрачности учреждения, как форма широкого информирования общественности, прежде всего родительской, об образовательной деятельности школы, об основных результатах и проблемах функционирования и развития создан сайт школы, адрес сайт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29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teed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 с момента создания школы нашим шефом является предприятие ОАО «Протон-ПМ». Отношения школы и завода давно переросли в настоящее сотрудничество. В течение учебного года реализуется комплексно-целевая программа совместной деятельности, которая включает в себя: 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1560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овместных родительских собраний на тему профориентации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156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ыставки вакансий ОАО «Протон-ПМ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156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школы в корпоративных праздниках предприятия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1418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учащихся 10 класса рабочим процессиям на базе учебного центра ОАО «Протон-ПМ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1418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й набор выпускников в ПГТУ, авиационный техникум с последующим трудоустройством в цеха предприятия 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156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школы и укрепление МТБ средствами ОАО «Протон-ПМ»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активно сотрудничает с МОУ ДОД «Детская школа искусств № 14», детскими садами, ЦДТ «Ритм» клубом «Радуга». Воспитанники школы искусств и клуба «Радуга» являются частыми гостями на праздничных концертах в МОУ «СОШ № 129»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го года сотрудники, учащиеся школы и родители, принимали активное участие в мероприятиях, проводимых МУК «Юбилейный», администрацией поселка согласно совместной программе деятельн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и ГБ № 11 в целях повышения информированности проведены лекции и беседы с учащимися на предмет пропаганды ЗОЖ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ное сотрудничество в этом году с поселковой библиотекой оказало огромное влияние на воспитание информационной культуры воспитанников школы (50% учащихся являются постоянными читателями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облемы учреждения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хранение и привлечение контингента в школу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993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проблема одна из главных на сегодня. В этом году учащихся старшей школы всего 30 человек (в каждой параллели только по 1 классу). Набор в 10 класс осуществляется достаточно сложно, часть детей поступают в профессиональные учебные заведения, приглашать из других общеобразовательных школ нет возможности, так как поселок находится в удаленном от города микрорайоне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993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993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ьшое количество детей из асоциальный семей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99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19 человек, составляющих «группу риска».  Несмотря на то, что социальным педагогом работа с такими детьми налажена, проблем остается еще много. Необходимо совершенствование работы с учащимися, родителями и педагогами школы по правовому воспитанию,  формированию у детей мотивации к здоровому образу жизни, совершенствование форм взаимодействия с социальными службами города, центром реабилитации «Радуга». Сложность работы с этой категорией детей заключается в их нежелании посещать школу, в искаженном представлении о дружбе, любви.  На этом этапе крайне важна помощь психолога, специалистов МППЦ. 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даленность от культурного центра города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993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проблема лишь частично решается предоставлением ОАО «Протон-ПМ», согласно комплексно-целевой программе, одного бесплатного автобусного рейса в месяц.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достаточная материально-техническая база для организации процесса обучения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соответствие уровня информатизации УВП современным требованиям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993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ближайшего развития школы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, его соответствие стандартам и социальным запросам родителей и учащихся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недрения муниципальной модели профильного обучения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работы по комплексному внедрению ИКТ-технологий в учебный процесс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соуправления учащихся, учителей и родителей; развитие государственно-общественного управления.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витие МТБ школы (расширение компьютерного парка, оборудование кабинетов физики и химии).</w:t>
      </w:r>
    </w:p>
    <w:sectPr>
      <w:footerReference w:type="default" r:id="rId11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41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Textinfo">
    <w:name w:val="text_info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yperlink" Target="http://www.school129.siteedit.ru/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5:30:00Z</dcterms:created>
  <dc:creator>Директор</dc:creator>
  <dc:description/>
  <cp:keywords/>
  <dc:language>en-US</dc:language>
  <cp:lastModifiedBy>Секретарь</cp:lastModifiedBy>
  <cp:lastPrinted>2010-08-10T14:48:00Z</cp:lastPrinted>
  <dcterms:modified xsi:type="dcterms:W3CDTF">2010-08-10T10:19:00Z</dcterms:modified>
  <cp:revision>15</cp:revision>
  <dc:subject/>
  <dc:title/>
</cp:coreProperties>
</file>