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                                                      на заседании Педагогического совета «_____»___________ 2013 г.                  (протокол №___ от_________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.                                          Директор МАОУ «СОШ № 129» г.Перми       _______________ Т.Н.Чурилова                    « ___» _______________ 2013 г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ишкольном уч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учета обучающихся образовательной организации, находящихся в социально-опсном положение и нуждающихся в индивидуальной профилактическ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утришкольный учет (ВШУ) ведется с целью своевременного выявления обучающихся указанных категорий и оказания индивидуальной профилактической (коррекционной) помощи.</w:t>
      </w:r>
    </w:p>
    <w:p>
      <w:pPr>
        <w:pStyle w:val="Normal"/>
        <w:jc w:val="both"/>
        <w:rPr/>
      </w:pPr>
      <w:r>
        <w:rPr/>
        <w:t>2. Категории обучающихся образовательной организации, подлежащих внутришкольному учету и основания для постоновки на ВШ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ропускающие занятия без уважительной причины, 15-30 % учебного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оставленные на повторный год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сопричастные к употреблению ПАВ, правонарушен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перед советом профилактики о постановке на внутришкольный учет и предоставлении коррекционных услуг несовершеннолетн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а над другими деть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докладных от нескольки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ная записка на имя директора школы от инспектора полиции, закрепленного за школ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рошедшие курс реабилитацион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ДН о снятии статуса «социально опасное полож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 отношении которых решался вопрос о присвоении статуса социально опасного положения на заседании КДН, в в присвоении статуса было отказ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КД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становки обучающихся на внутришкольны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годно в сентябре по результатам заполнения социально-педагогического паспорта образовательной организации на заседании Совета профилактики принимается решение о постановке на учет учащихся выше указанных катег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чении учебного года решение о постановке на учет обучающегося принимается на заседаниях Совета профилактики при наличии оснований, указанных в п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нятия с у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наличии положительных результатов коррекционной работы на заседании Совета профилактики принимается решение о снятии обучающегося с внутришкольного учета.</w:t>
      </w:r>
    </w:p>
    <w:p>
      <w:pPr>
        <w:pStyle w:val="Normal"/>
        <w:jc w:val="both"/>
        <w:rPr/>
      </w:pPr>
      <w:r>
        <w:rPr/>
        <w:t>4.2. Критерии снятия обучающихся с внутришкольного у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завершение коррек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школьного психолого-медико-педагогического консили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места учебы, отчисление или окончание обучения в данной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бразовательной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ДН о присвоении статуса социально опасного 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Д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8:00Z</dcterms:created>
  <dc:creator>Главный</dc:creator>
  <dc:description/>
  <dc:language>en-US</dc:language>
  <cp:lastModifiedBy>Главный</cp:lastModifiedBy>
  <cp:lastPrinted>2014-03-14T09:50:00Z</cp:lastPrinted>
  <dcterms:modified xsi:type="dcterms:W3CDTF">2014-03-14T04:28:00Z</dcterms:modified>
  <cp:revision>2</cp:revision>
  <dc:subject/>
  <dc:title/>
</cp:coreProperties>
</file>